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jc w:val="center"/>
        <w:rPr>
          <w:sz w:val="22"/>
          <w:szCs w:val="22"/>
        </w:rPr>
      </w:pPr>
      <w:r>
        <w:rPr>
          <w:b/>
          <w:bCs/>
          <w:sz w:val="22"/>
          <w:szCs w:val="22"/>
        </w:rPr>
        <w:t>Protokół nr 15/16</w:t>
      </w:r>
    </w:p>
    <w:p>
      <w:pPr>
        <w:pStyle w:val="NormalnyWeb"/>
        <w:spacing w:lineRule="auto" w:line="360"/>
        <w:jc w:val="center"/>
        <w:rPr>
          <w:b/>
          <w:b/>
          <w:bCs/>
          <w:sz w:val="22"/>
          <w:szCs w:val="22"/>
        </w:rPr>
      </w:pPr>
      <w:r>
        <w:rPr>
          <w:b/>
          <w:bCs/>
          <w:sz w:val="22"/>
          <w:szCs w:val="22"/>
        </w:rPr>
        <w:t>ze wspólnego posiedzenia Komisji Oświaty, Zdrowia, Kultury i Opieki Społecznej oraz Komisji Rolnictwa, Ochrony Środowiska, Działalności Gospodarczej i Budżetu</w:t>
      </w:r>
      <w:r>
        <w:rPr>
          <w:sz w:val="22"/>
          <w:szCs w:val="22"/>
        </w:rPr>
        <w:t xml:space="preserve"> </w:t>
      </w:r>
      <w:r>
        <w:rPr>
          <w:b/>
          <w:bCs/>
          <w:sz w:val="22"/>
          <w:szCs w:val="22"/>
        </w:rPr>
        <w:t xml:space="preserve">z dnia 25 kwietnia </w:t>
      </w:r>
      <w:r>
        <w:rPr>
          <w:b/>
          <w:sz w:val="22"/>
          <w:szCs w:val="22"/>
        </w:rPr>
        <w:t>2016 r</w:t>
      </w:r>
      <w:r>
        <w:rPr>
          <w:b/>
          <w:bCs/>
          <w:sz w:val="22"/>
          <w:szCs w:val="22"/>
        </w:rPr>
        <w:t>. w sali posiedzeń Urzędu Gminy Orchowo</w:t>
      </w:r>
    </w:p>
    <w:p>
      <w:pPr>
        <w:pStyle w:val="NormalnyWeb"/>
        <w:spacing w:lineRule="auto" w:line="360" w:before="280" w:after="0"/>
        <w:rPr>
          <w:sz w:val="22"/>
          <w:szCs w:val="22"/>
        </w:rPr>
      </w:pPr>
      <w:r>
        <w:rPr>
          <w:b/>
          <w:bCs/>
          <w:sz w:val="22"/>
          <w:szCs w:val="22"/>
        </w:rPr>
        <w:t>Ad. pkt 1) Otwarcie wspólnego posiedzenia Komisji Oświaty i Komisji Rolnictwa.</w:t>
      </w:r>
    </w:p>
    <w:p>
      <w:pPr>
        <w:pStyle w:val="NormalnyWeb"/>
        <w:spacing w:lineRule="auto" w:line="360" w:before="280" w:after="0"/>
        <w:jc w:val="both"/>
        <w:rPr/>
      </w:pPr>
      <w:r>
        <w:rPr>
          <w:sz w:val="22"/>
          <w:szCs w:val="22"/>
        </w:rPr>
        <w:t>Przewodniczący Komisji Rolnictwa Maciej Stube o godzinie 13</w:t>
      </w:r>
      <w:r>
        <w:rPr>
          <w:sz w:val="22"/>
          <w:szCs w:val="22"/>
          <w:vertAlign w:val="superscript"/>
        </w:rPr>
        <w:t>00</w:t>
      </w:r>
      <w:r>
        <w:rPr>
          <w:sz w:val="22"/>
          <w:szCs w:val="22"/>
        </w:rPr>
        <w:t xml:space="preserve"> otworzył obrady wspólnego posiedzenia Komisji Oświaty oraz Komisji Rolnictwa i Budżetu Rady Gminy Orchowo. Następnie powitał radnych, zaproszonych gości oraz przedstawicieli prasy lokalnej, jak w liście obecności stanowiącej </w:t>
      </w:r>
      <w:r>
        <w:rPr>
          <w:b/>
          <w:bCs/>
          <w:sz w:val="22"/>
          <w:szCs w:val="22"/>
        </w:rPr>
        <w:t>załącznik nr 1, 2 i 3</w:t>
      </w:r>
      <w:r>
        <w:rPr>
          <w:sz w:val="22"/>
          <w:szCs w:val="22"/>
        </w:rPr>
        <w:t xml:space="preserve"> do niniejszego protokołu.  </w:t>
      </w:r>
    </w:p>
    <w:p>
      <w:pPr>
        <w:pStyle w:val="NormalnyWeb"/>
        <w:spacing w:lineRule="auto" w:line="360" w:before="280" w:after="0"/>
        <w:rPr>
          <w:sz w:val="22"/>
          <w:szCs w:val="22"/>
        </w:rPr>
      </w:pPr>
      <w:r>
        <w:rPr>
          <w:b/>
          <w:bCs/>
          <w:sz w:val="22"/>
          <w:szCs w:val="22"/>
        </w:rPr>
        <w:t>Ad. pkt 2) Stwierdzenie prawomocności obrad.</w:t>
      </w:r>
    </w:p>
    <w:p>
      <w:pPr>
        <w:pStyle w:val="NormalnyWeb"/>
        <w:spacing w:lineRule="auto" w:line="360" w:before="280" w:after="0"/>
        <w:jc w:val="both"/>
        <w:rPr>
          <w:sz w:val="22"/>
          <w:szCs w:val="22"/>
        </w:rPr>
      </w:pPr>
      <w:r>
        <w:rPr>
          <w:sz w:val="22"/>
          <w:szCs w:val="22"/>
        </w:rPr>
        <w:t>Na podstawie listy obecności Przewodniczący Komisji Oświaty Grzegorz Mikuła stwierdził, że w posiedzeniu uczestniczy wymagana większość członków Komisji, co pozwala na podejmowanie prawomocnych decyzji i wniosków, obecnych 12 członków Komisji. Nieobecny na posiedzeniu Komisji Wspólnej był radny Andrzej Tomaszewski oraz Stanisław Zawada.</w:t>
      </w:r>
    </w:p>
    <w:p>
      <w:pPr>
        <w:pStyle w:val="NormalnyWeb"/>
        <w:spacing w:lineRule="auto" w:line="360" w:before="280" w:after="0"/>
        <w:rPr>
          <w:sz w:val="22"/>
          <w:szCs w:val="22"/>
        </w:rPr>
      </w:pPr>
      <w:r>
        <w:rPr>
          <w:b/>
          <w:bCs/>
          <w:sz w:val="22"/>
          <w:szCs w:val="22"/>
        </w:rPr>
        <w:t>Ad. pkt  3) Przyjęcie porządku obrad.</w:t>
      </w:r>
    </w:p>
    <w:p>
      <w:pPr>
        <w:pStyle w:val="NormalnyWeb"/>
        <w:spacing w:lineRule="auto" w:line="360" w:before="280" w:after="0"/>
        <w:jc w:val="both"/>
        <w:rPr>
          <w:sz w:val="22"/>
          <w:szCs w:val="22"/>
        </w:rPr>
      </w:pPr>
      <w:r>
        <w:rPr>
          <w:sz w:val="22"/>
          <w:szCs w:val="22"/>
        </w:rPr>
        <w:t>Przewodniczący Komisji Oświaty Grzegorz Mikuła przedstawił proponowany porządek obrad.</w:t>
      </w:r>
    </w:p>
    <w:p>
      <w:pPr>
        <w:pStyle w:val="NormalnyWeb"/>
        <w:jc w:val="both"/>
        <w:rPr>
          <w:sz w:val="22"/>
          <w:szCs w:val="22"/>
        </w:rPr>
      </w:pPr>
      <w:r>
        <w:rPr>
          <w:sz w:val="22"/>
          <w:szCs w:val="22"/>
        </w:rPr>
        <w:t>1. Otwarcie wspólnego posiedzenia Komisji Oświaty i Komisji Rolnictwa.</w:t>
      </w:r>
    </w:p>
    <w:p>
      <w:pPr>
        <w:pStyle w:val="NormalnyWeb"/>
        <w:jc w:val="both"/>
        <w:rPr>
          <w:sz w:val="22"/>
          <w:szCs w:val="22"/>
        </w:rPr>
      </w:pPr>
      <w:r>
        <w:rPr>
          <w:sz w:val="22"/>
          <w:szCs w:val="22"/>
        </w:rPr>
        <w:t>2. Stwierdzenie prawomocności obrad.</w:t>
      </w:r>
    </w:p>
    <w:p>
      <w:pPr>
        <w:pStyle w:val="NormalnyWeb"/>
        <w:jc w:val="both"/>
        <w:rPr>
          <w:sz w:val="22"/>
          <w:szCs w:val="22"/>
        </w:rPr>
      </w:pPr>
      <w:r>
        <w:rPr>
          <w:sz w:val="22"/>
          <w:szCs w:val="22"/>
        </w:rPr>
        <w:t>3. Przyjęcie porządku obrad.</w:t>
      </w:r>
    </w:p>
    <w:p>
      <w:pPr>
        <w:pStyle w:val="NormalnyWeb"/>
        <w:jc w:val="both"/>
        <w:rPr>
          <w:sz w:val="22"/>
          <w:szCs w:val="22"/>
        </w:rPr>
      </w:pPr>
      <w:r>
        <w:rPr>
          <w:sz w:val="22"/>
          <w:szCs w:val="22"/>
        </w:rPr>
        <w:t>4. Przyjęcie protokołu: nr 14/16 ze wspólnego posiedzenia Komisji Oświaty oraz Komisji Rolnictwa z dnia 22 marca 2016 r.</w:t>
      </w:r>
    </w:p>
    <w:p>
      <w:pPr>
        <w:pStyle w:val="NormalnyWeb"/>
        <w:jc w:val="both"/>
        <w:rPr>
          <w:sz w:val="22"/>
          <w:szCs w:val="22"/>
        </w:rPr>
      </w:pPr>
      <w:r>
        <w:rPr>
          <w:sz w:val="22"/>
          <w:szCs w:val="22"/>
        </w:rPr>
        <w:t>5. Spotkanie z przedstawicielem ARiMR.</w:t>
      </w:r>
    </w:p>
    <w:p>
      <w:pPr>
        <w:pStyle w:val="NormalnyWeb"/>
        <w:jc w:val="both"/>
        <w:rPr>
          <w:sz w:val="22"/>
          <w:szCs w:val="22"/>
        </w:rPr>
      </w:pPr>
      <w:r>
        <w:rPr>
          <w:sz w:val="22"/>
          <w:szCs w:val="22"/>
        </w:rPr>
        <w:t>6. Omówienie działalności organizacji pozarządowych działających na terenie gminy. Sprawozdanie z realizacji programu współpracy Gminy Orchowo z organizacjami pozarządowymi oraz podmiotami o których mowa w art. 3 ust. 3 ustawy z dnia 24 kwietnia 2003 r. o działalności pożytku publicznego i wolontariacie za rok 2015.</w:t>
      </w:r>
    </w:p>
    <w:p>
      <w:pPr>
        <w:pStyle w:val="NormalnyWeb"/>
        <w:jc w:val="both"/>
        <w:rPr>
          <w:sz w:val="22"/>
          <w:szCs w:val="22"/>
        </w:rPr>
      </w:pPr>
      <w:r>
        <w:rPr>
          <w:sz w:val="22"/>
          <w:szCs w:val="22"/>
        </w:rPr>
        <w:t>7. Zajęcie stanowiska w sprawie przejęcia od PKP S.A. nieruchomości stanowiących część nieczynnej linii kolejowej nr 239 Mogilno - Orchowo.</w:t>
      </w:r>
    </w:p>
    <w:p>
      <w:pPr>
        <w:pStyle w:val="NormalnyWeb"/>
        <w:jc w:val="both"/>
        <w:rPr>
          <w:sz w:val="22"/>
          <w:szCs w:val="22"/>
        </w:rPr>
      </w:pPr>
      <w:r>
        <w:rPr>
          <w:sz w:val="22"/>
          <w:szCs w:val="22"/>
        </w:rPr>
        <w:t>8. Opiniowanie projektów uchwał:</w:t>
      </w:r>
    </w:p>
    <w:p>
      <w:pPr>
        <w:pStyle w:val="NormalnyWeb"/>
        <w:ind w:left="708" w:hanging="0"/>
        <w:jc w:val="both"/>
        <w:rPr>
          <w:sz w:val="22"/>
          <w:szCs w:val="22"/>
        </w:rPr>
      </w:pPr>
      <w:r>
        <w:rPr>
          <w:sz w:val="22"/>
          <w:szCs w:val="22"/>
        </w:rPr>
        <w:t>1. w sprawie wprowadzenia regulaminu przyznawania i wypłacania dodatku mieszkaniowego nauczycielom zatrudnionym w placówkach oświatowych prowadzonych przez Gminę Orchowo - druk 108,</w:t>
      </w:r>
    </w:p>
    <w:p>
      <w:pPr>
        <w:pStyle w:val="NormalnyWeb"/>
        <w:ind w:firstLine="708"/>
        <w:jc w:val="both"/>
        <w:rPr>
          <w:sz w:val="22"/>
          <w:szCs w:val="22"/>
        </w:rPr>
      </w:pPr>
      <w:r>
        <w:rPr>
          <w:sz w:val="22"/>
          <w:szCs w:val="22"/>
        </w:rPr>
        <w:t>2. w sprawie wprowadzenia zmian w budżecie gminy na rok 2016 - druk 109,</w:t>
      </w:r>
    </w:p>
    <w:p>
      <w:pPr>
        <w:pStyle w:val="NormalnyWeb"/>
        <w:ind w:left="708" w:hanging="0"/>
        <w:jc w:val="both"/>
        <w:rPr/>
      </w:pPr>
      <w:r>
        <w:rPr>
          <w:sz w:val="22"/>
          <w:szCs w:val="22"/>
        </w:rPr>
        <w:t>3. w sprawie wprowadzenia zmian w Wieloletniej Prognozie Finansowej Gminy Orchowo na lata 2016 - 2029 - druk 110.</w:t>
      </w:r>
    </w:p>
    <w:p>
      <w:pPr>
        <w:pStyle w:val="NormalnyWeb"/>
        <w:jc w:val="both"/>
        <w:rPr>
          <w:sz w:val="22"/>
          <w:szCs w:val="22"/>
        </w:rPr>
      </w:pPr>
      <w:r>
        <w:rPr>
          <w:sz w:val="22"/>
          <w:szCs w:val="22"/>
        </w:rPr>
        <w:t>9. Wnioski i sprawy bieżące.</w:t>
      </w:r>
    </w:p>
    <w:p>
      <w:pPr>
        <w:pStyle w:val="NormalnyWeb"/>
        <w:jc w:val="both"/>
        <w:rPr>
          <w:sz w:val="22"/>
          <w:szCs w:val="22"/>
        </w:rPr>
      </w:pPr>
      <w:r>
        <w:rPr>
          <w:sz w:val="22"/>
          <w:szCs w:val="22"/>
        </w:rPr>
        <w:t>10. Zakończenie.</w:t>
      </w:r>
    </w:p>
    <w:p>
      <w:pPr>
        <w:pStyle w:val="NormalnyWeb"/>
        <w:spacing w:lineRule="auto" w:line="360" w:before="280" w:after="0"/>
        <w:jc w:val="both"/>
        <w:rPr>
          <w:sz w:val="22"/>
          <w:szCs w:val="22"/>
        </w:rPr>
      </w:pPr>
      <w:r>
        <w:rPr>
          <w:sz w:val="22"/>
          <w:szCs w:val="22"/>
        </w:rPr>
        <w:t>Wobec braku wniosków o zmianę porządku obrad Przewodniczący Komisji Oświaty Grzegorz Mikuła poddał go pod głosowanie.</w:t>
      </w:r>
    </w:p>
    <w:p>
      <w:pPr>
        <w:pStyle w:val="NormalnyWeb"/>
        <w:spacing w:lineRule="auto" w:line="360" w:before="280" w:after="0"/>
        <w:jc w:val="both"/>
        <w:rPr>
          <w:bCs/>
          <w:sz w:val="22"/>
          <w:szCs w:val="22"/>
        </w:rPr>
      </w:pPr>
      <w:r>
        <w:rPr>
          <w:bCs/>
          <w:sz w:val="22"/>
          <w:szCs w:val="22"/>
        </w:rPr>
        <w:t xml:space="preserve">Wyniki głosowania nad porządkiem obrad: </w:t>
      </w:r>
    </w:p>
    <w:p>
      <w:pPr>
        <w:pStyle w:val="NormalnyWeb"/>
        <w:spacing w:lineRule="auto" w:line="360" w:before="280" w:after="0"/>
        <w:jc w:val="both"/>
        <w:rPr>
          <w:sz w:val="22"/>
          <w:szCs w:val="22"/>
        </w:rPr>
      </w:pPr>
      <w:r>
        <w:rPr>
          <w:sz w:val="22"/>
          <w:szCs w:val="22"/>
        </w:rPr>
        <w:t>12 radnych „za”, 0 głosów „przeciwnych”, 0 „wstrzymujących się” w obecności 12 radnych.</w:t>
      </w:r>
    </w:p>
    <w:p>
      <w:pPr>
        <w:pStyle w:val="NormalnyWeb"/>
        <w:spacing w:lineRule="auto" w:line="360" w:before="280" w:after="0"/>
        <w:jc w:val="both"/>
        <w:rPr>
          <w:sz w:val="22"/>
          <w:szCs w:val="22"/>
        </w:rPr>
      </w:pPr>
      <w:r>
        <w:rPr>
          <w:sz w:val="22"/>
          <w:szCs w:val="22"/>
        </w:rPr>
      </w:r>
    </w:p>
    <w:p>
      <w:pPr>
        <w:pStyle w:val="NormalnyWeb"/>
        <w:spacing w:lineRule="auto" w:line="360" w:before="102" w:after="0"/>
        <w:jc w:val="both"/>
        <w:rPr>
          <w:b/>
          <w:b/>
          <w:bCs/>
          <w:sz w:val="22"/>
          <w:szCs w:val="22"/>
        </w:rPr>
      </w:pPr>
      <w:r>
        <w:rPr>
          <w:b/>
          <w:bCs/>
          <w:sz w:val="22"/>
          <w:szCs w:val="22"/>
        </w:rPr>
        <w:t>Ad. pkt  4) Przyjęcie protokołu: nr 14/16 ze wspólnego posiedzenia Komisji Oświaty oraz Komisji Rolnictwa z dnia 22 marca 2016 r.</w:t>
      </w:r>
    </w:p>
    <w:p>
      <w:pPr>
        <w:pStyle w:val="NormalnyWeb"/>
        <w:spacing w:lineRule="auto" w:line="360" w:before="280" w:after="0"/>
        <w:jc w:val="both"/>
        <w:rPr>
          <w:sz w:val="22"/>
          <w:szCs w:val="22"/>
        </w:rPr>
      </w:pPr>
      <w:r>
        <w:rPr>
          <w:sz w:val="22"/>
          <w:szCs w:val="22"/>
        </w:rPr>
        <w:t xml:space="preserve">Przewodniczący Komisji Oświaty Grzegorz Mikuła złożył wniosek o przyjęcie w/w protokołu bez odczytywania, uzasadniając go faktem, iż był on wyłożony do wglądu Radnych w Biurze Rady Gminy i Radni mieli możliwość zapoznania się z jego treścią. </w:t>
      </w:r>
    </w:p>
    <w:p>
      <w:pPr>
        <w:pStyle w:val="NormalnyWeb"/>
        <w:spacing w:lineRule="auto" w:line="360" w:before="280" w:after="0"/>
        <w:jc w:val="both"/>
        <w:rPr>
          <w:sz w:val="22"/>
          <w:szCs w:val="22"/>
        </w:rPr>
      </w:pPr>
      <w:r>
        <w:rPr>
          <w:sz w:val="22"/>
          <w:szCs w:val="22"/>
        </w:rPr>
        <w:t xml:space="preserve">Protokół nr 14/16 ze wspólnego posiedzenia Komisji Rady Gminy Orchowo z dnia 22 marca 2016 r. został przyjęty przy 12 głosach „za”, 0 głosów „ przeciwnych” , 0 głosów „wstrzymujących się” w obecności 12 członków Komisji Wspólnej. </w:t>
      </w:r>
    </w:p>
    <w:p>
      <w:pPr>
        <w:pStyle w:val="NormalnyWeb"/>
        <w:spacing w:lineRule="auto" w:line="360" w:before="102" w:after="0"/>
        <w:jc w:val="both"/>
        <w:rPr>
          <w:bCs/>
          <w:sz w:val="22"/>
          <w:szCs w:val="22"/>
        </w:rPr>
      </w:pPr>
      <w:r>
        <w:rPr>
          <w:bCs/>
          <w:sz w:val="22"/>
          <w:szCs w:val="22"/>
        </w:rPr>
      </w:r>
    </w:p>
    <w:p>
      <w:pPr>
        <w:pStyle w:val="NormalnyWeb"/>
        <w:spacing w:lineRule="auto" w:line="360" w:before="102" w:after="0"/>
        <w:jc w:val="both"/>
        <w:rPr>
          <w:bCs/>
          <w:sz w:val="22"/>
          <w:szCs w:val="22"/>
        </w:rPr>
      </w:pPr>
      <w:r>
        <w:rPr>
          <w:b/>
          <w:bCs/>
          <w:sz w:val="22"/>
          <w:szCs w:val="22"/>
        </w:rPr>
        <w:t>Ad. pkt  5) Spotkanie z przedstawicielem ARiMR.</w:t>
      </w:r>
    </w:p>
    <w:p>
      <w:pPr>
        <w:pStyle w:val="NormalnyWeb"/>
        <w:spacing w:lineRule="auto" w:line="360" w:before="102" w:after="0"/>
        <w:ind w:left="330" w:hanging="0"/>
        <w:jc w:val="both"/>
        <w:rPr>
          <w:b/>
          <w:b/>
          <w:sz w:val="22"/>
          <w:szCs w:val="22"/>
        </w:rPr>
      </w:pPr>
      <w:r>
        <w:rPr>
          <w:b/>
          <w:bCs/>
          <w:sz w:val="22"/>
          <w:szCs w:val="22"/>
        </w:rPr>
        <w:t xml:space="preserve">  </w:t>
      </w:r>
    </w:p>
    <w:p>
      <w:pPr>
        <w:pStyle w:val="NormalnyWeb"/>
        <w:spacing w:lineRule="auto" w:line="360" w:before="102" w:after="0"/>
        <w:jc w:val="both"/>
        <w:rPr/>
      </w:pPr>
      <w:r>
        <w:rPr>
          <w:bCs/>
          <w:sz w:val="22"/>
          <w:szCs w:val="22"/>
        </w:rPr>
        <w:t>Przewodniczący Komisji Rolnictwa Maciej Stube:</w:t>
      </w:r>
      <w:r>
        <w:rPr>
          <w:b/>
          <w:bCs/>
          <w:sz w:val="22"/>
          <w:szCs w:val="22"/>
        </w:rPr>
        <w:t xml:space="preserve"> </w:t>
      </w:r>
      <w:r>
        <w:rPr>
          <w:bCs/>
          <w:sz w:val="22"/>
          <w:szCs w:val="22"/>
        </w:rPr>
        <w:t xml:space="preserve">Ogólne pytanie, żebyście udzielili nam informacji, o aktualnych zadaniach, działaniach Agencji , no i tak  bardziej chyba  obszernie o nowych wnioskach o dopłaty na ten rok. </w:t>
      </w:r>
    </w:p>
    <w:p>
      <w:pPr>
        <w:pStyle w:val="NormalnyWeb"/>
        <w:spacing w:lineRule="auto" w:line="360" w:before="102" w:after="0"/>
        <w:jc w:val="both"/>
        <w:rPr/>
      </w:pPr>
      <w:r>
        <w:rPr>
          <w:bCs/>
          <w:sz w:val="22"/>
          <w:szCs w:val="22"/>
        </w:rPr>
        <w:t>Kierownik ARIMR w Słupcy Ewelina Czchowska – Malczewska:</w:t>
      </w:r>
      <w:r>
        <w:rPr>
          <w:b/>
          <w:bCs/>
          <w:sz w:val="22"/>
          <w:szCs w:val="22"/>
        </w:rPr>
        <w:t xml:space="preserve"> </w:t>
      </w:r>
      <w:r>
        <w:rPr>
          <w:sz w:val="22"/>
          <w:szCs w:val="22"/>
        </w:rPr>
        <w:t>Postaramy się. Ja może na początku chciałam kilka słów powiedzieć o kampanii, k</w:t>
      </w:r>
      <w:r>
        <w:rPr>
          <w:bCs/>
          <w:sz w:val="22"/>
          <w:szCs w:val="22"/>
        </w:rPr>
        <w:t xml:space="preserve">tórą  zamykamy, czyli o kampanii z 2015 r. Na 4600 wniosków złożonych w tej chwili z wydaną decyzją mamy 4290, czyli zostało nam te 310 decyzji do wydania, wypłacono płatności do 3912 wniosków na kwotę  </w:t>
        <w:br/>
        <w:t>27, 5 miliona złotych, także to jest w tej chwili 95 % z zakresu płatności obszarowych, no i myślę, że sprawa się w ciągu tam miesiąca, półtora definitywnie zakończy. Z zakresu ONW zakończonych kontroli też mamy 95 % i płatności na tą chwilę to  jest ok. 4,5 miliona wpłaconych pieniędzy. Tak wygląda sprawa kampanii ubiegło rocznej. Natomiast od 15 marca przyjmujemy już wnioski na Kampanię 2016 i tu jest pewien problem, ponieważ te wnioski bardzo słabo spływają. W tej chwili na te 4600 wniosków, które przewidujemy mamy złożonych tylko 1336. A do końca, do 16 maja jest już nie dużo tych  dni roboczych i obawiamy się, że te ostatnie dni będą wyglądały w Agencji bardzo trudno,  zwłaszcza dla beneficjentów.</w:t>
      </w:r>
    </w:p>
    <w:p>
      <w:pPr>
        <w:pStyle w:val="NormalnyWeb"/>
        <w:spacing w:lineRule="auto" w:line="360" w:before="102" w:after="0"/>
        <w:jc w:val="both"/>
        <w:rPr>
          <w:bCs/>
          <w:sz w:val="22"/>
          <w:szCs w:val="22"/>
        </w:rPr>
      </w:pPr>
      <w:r>
        <w:rPr>
          <w:bCs/>
          <w:sz w:val="22"/>
          <w:szCs w:val="22"/>
        </w:rPr>
        <w:t>Zastępca Kierownika ARiMR w Słupcy Lidia Czaronek: Dla nas tak na szybko licząc na teraz już by musiało być 235 wniosków dziennie, na tą chwilę, absolutnie tych 235 osób nie widać, nawet tak 135 nie widać, więc możecie Państwo sobie wyobrazić, jeśli my domykamy starą kampanię to jesteśmy z takimi  czystymi decyzjami, praktycznie takimi najtrudniejszymi, czyli albo takimi z kontrolami na miejscu, albo z takimi jakimiś sankcjami, to są te  największe gospodarstwa, które z racji tego, że system mamy nowy, trudniej  było skontrolować wcześniej, więc ile osób musi być zaangażowanych mimo  wszystko w pracę przy starej Kampanii plus teraz przyjmowanie wniosków na młodego rolnika, na modernizację również można składać w biurze. 60- 70 % wnioskujących nie musi wskazywać  roślin i upraw wskazuje tylko JPO. Większości wniosków jest składane osobiście.</w:t>
      </w:r>
    </w:p>
    <w:p>
      <w:pPr>
        <w:pStyle w:val="NormalnyWeb"/>
        <w:spacing w:lineRule="auto" w:line="360" w:before="102" w:after="0"/>
        <w:jc w:val="both"/>
        <w:rPr/>
      </w:pPr>
      <w:r>
        <w:rPr>
          <w:bCs/>
          <w:sz w:val="22"/>
          <w:szCs w:val="22"/>
        </w:rPr>
        <w:t>Kierownik ARIMR w Słupcy Ewelina Czchowska – Malczewska:</w:t>
      </w:r>
      <w:r>
        <w:rPr>
          <w:b/>
          <w:bCs/>
          <w:sz w:val="22"/>
          <w:szCs w:val="22"/>
        </w:rPr>
        <w:t xml:space="preserve"> </w:t>
      </w:r>
      <w:r>
        <w:rPr>
          <w:bCs/>
          <w:sz w:val="22"/>
          <w:szCs w:val="22"/>
        </w:rPr>
        <w:t>Już mamy</w:t>
      </w:r>
      <w:r>
        <w:rPr>
          <w:b/>
          <w:bCs/>
          <w:sz w:val="22"/>
          <w:szCs w:val="22"/>
        </w:rPr>
        <w:t xml:space="preserve"> </w:t>
      </w:r>
      <w:r>
        <w:rPr>
          <w:bCs/>
          <w:sz w:val="22"/>
          <w:szCs w:val="22"/>
        </w:rPr>
        <w:t>Informacje, że  w tym ostatnim tygodniu będziemy pracować na 2 zmiany, to może  też trochę ułatwienie będzie, jeżeli ktoś np. pracuje jeszcze oprócz tego, że ma ziemie, to do 22.00 będziemy pracować, ale to jest tylko ten ostatni tydzień. A tak to poniedziałek 16 maja też do 22.00 .</w:t>
      </w:r>
    </w:p>
    <w:p>
      <w:pPr>
        <w:pStyle w:val="NormalnyWeb"/>
        <w:spacing w:lineRule="auto" w:line="360" w:before="102" w:after="0"/>
        <w:jc w:val="both"/>
        <w:rPr/>
      </w:pPr>
      <w:r>
        <w:rPr>
          <w:bCs/>
          <w:sz w:val="22"/>
          <w:szCs w:val="22"/>
        </w:rPr>
        <w:t>Zastępca Kierownika ARiMR w Słupcy Lidia Czaronek: Ilość osób, która pracuje w Wydziale zajmującym się płatnościami obszarowymi jest 11 osób. Także my też nie jesteśmy z gumy mamy te 4600 wniosków do rozpatrzenia. Tak jak Pani Kierownik powiedziała tu jest gdzieś wypłacone 27 milionów złotych, wcześniej 13 milionów zaliczek, do tego jeszcze pewnie dojdzie następne tyle. Także te 11 osób ma na sobie bardzo dużą odpowiedzialność, tam dochodzą wnioski na młodego rolnika, jakieś pozostałe sprawy rentowe waloryzacje, do tego dochodzi rolno – środowiskowe, które właściwie możemy zacząć weryfikować dopiero teraz, więc ilość osób też odchodzi, do tego ogólne informacje i siłą rzeczy zostają 3-4 osoby do przyjmowania wniosków i pewnie to się  nie zmieni, bo to co mamy w tym momencie do zrobienia, faktycznie wymaga zaangażowania się bardzo dużego i my soboty właściwie cały styczeń, luty pracowaliśmy w soboty nadgodziny. Teraz też tutaj mamy sytuację taką, że będziemy pewnie w którąś sobotę pewnie mieli nadgodziny. 235 wniosków to jest bardzo dużo, a sądzę , że dojdziemy do 350  na koniec. Więc ja mogę sobie wyobrazić jak to będzie wyglądało, te wnioski nie są łatwiejsze, są  takie same jak w zeszłym roku, zmian jest nie wiele doszły 2 rzeczy, czyli wskazanie strefy OLU i wskazanie ewentualnie co znajduje się na powierzchni nie zgłoszonej, czy jest to trwały użytek zielony, bądź jeśli jest tam jakaś uprawa, bądź cokolwiek nie zgłoszonego co tam się znajduje. Jest tego nie dużo. Jednak ilość załączników do wniosku, oświadczeń, umowy, które wymagają kserowania , potwierdzenia za zgodność z oryginałem to zajmuje trochę czasu. Jeszcze może by też jedną rzecz, dotycząca wniosków obszarowych chciałabym też zwrócić Państwa  uwagę  na to . Ponieważ w tym roku  mamy zmianę do ustawy o płatności bezpośredniej one są co roku, ale doszła rzecz zupełnie nowa.  Czyli ziemia, która jest w posiadaniu zasobu Skarbu Państwa nie może być użytkowana bezumownie, tak jeśli ktoś nie ma umowy dzierżawy, nie może tej działki wskazywać we wniosku, jeśli to zrobi nie będziemy za to wypłacali pieniędzy, trudno mi powiedzieć jak to będzie wyglądało z sankcjonowaniem. W każdym razie ważna rzecz żeby pamiętać o tym, ale to jest jedyna sytuacja, bo tak naprawdę interesuje nas użytkownik gruntów, ale w tym przypadku bezumowny użytkownik, ale tylko w  przypadku jeśli  ziemia jest Skarbu Państwa.</w:t>
      </w:r>
    </w:p>
    <w:p>
      <w:pPr>
        <w:pStyle w:val="NormalnyWeb"/>
        <w:spacing w:lineRule="auto" w:line="360" w:before="102" w:after="0"/>
        <w:jc w:val="both"/>
        <w:rPr/>
      </w:pPr>
      <w:r>
        <w:rPr>
          <w:bCs/>
          <w:sz w:val="22"/>
          <w:szCs w:val="22"/>
        </w:rPr>
        <w:t>Przewodniczący Komisji Rolnictwa Maciej Stube:</w:t>
      </w:r>
      <w:r>
        <w:rPr>
          <w:b/>
          <w:bCs/>
          <w:sz w:val="22"/>
          <w:szCs w:val="22"/>
        </w:rPr>
        <w:t xml:space="preserve"> </w:t>
      </w:r>
      <w:r>
        <w:rPr>
          <w:bCs/>
          <w:sz w:val="22"/>
          <w:szCs w:val="22"/>
        </w:rPr>
        <w:t xml:space="preserve">Doprecyzuje właśnie tylko. Skarbu Państwa  tylko, czy to jest w zasobie Agencji Nieruchomości Rolnych? </w:t>
      </w:r>
    </w:p>
    <w:p>
      <w:pPr>
        <w:pStyle w:val="NormalnyWeb"/>
        <w:spacing w:lineRule="auto" w:line="360" w:before="102" w:after="0"/>
        <w:jc w:val="both"/>
        <w:rPr>
          <w:bCs/>
          <w:sz w:val="22"/>
          <w:szCs w:val="22"/>
        </w:rPr>
      </w:pPr>
      <w:r>
        <w:rPr>
          <w:bCs/>
          <w:sz w:val="22"/>
          <w:szCs w:val="22"/>
        </w:rPr>
        <w:t>Zastępca Kierownika ARiMR w Słupcy Lidia Czaronek: Nie ma tam Agencji Nieruchomości w zasobie Skarbu Państwa.</w:t>
      </w:r>
    </w:p>
    <w:p>
      <w:pPr>
        <w:pStyle w:val="NormalnyWeb"/>
        <w:spacing w:lineRule="auto" w:line="360" w:before="102" w:after="0"/>
        <w:jc w:val="both"/>
        <w:rPr/>
      </w:pPr>
      <w:r>
        <w:rPr>
          <w:bCs/>
          <w:sz w:val="22"/>
          <w:szCs w:val="22"/>
        </w:rPr>
        <w:t>Przewodniczący Komisji Rolnictwa Maciej Stube:</w:t>
      </w:r>
      <w:r>
        <w:rPr>
          <w:b/>
          <w:bCs/>
          <w:sz w:val="22"/>
          <w:szCs w:val="22"/>
        </w:rPr>
        <w:t xml:space="preserve"> </w:t>
      </w:r>
      <w:r>
        <w:rPr>
          <w:bCs/>
          <w:sz w:val="22"/>
          <w:szCs w:val="22"/>
        </w:rPr>
        <w:t>Bo na naszym terenie występują takie specyficzne działki, które były kiedyś drogami, one zostały zasypane, one są użytkowane przez rolników.</w:t>
      </w:r>
    </w:p>
    <w:p>
      <w:pPr>
        <w:pStyle w:val="NormalnyWeb"/>
        <w:spacing w:lineRule="auto" w:line="360" w:before="102" w:after="0"/>
        <w:jc w:val="both"/>
        <w:rPr/>
      </w:pPr>
      <w:r>
        <w:rPr>
          <w:bCs/>
          <w:sz w:val="22"/>
          <w:szCs w:val="22"/>
        </w:rPr>
        <w:t xml:space="preserve">Zastępca Kierownika ARiMR w Słupcy Lidia Czaronek: Ale one nie są Państwa własnością, nadal są Skarbu Państwa . </w:t>
      </w:r>
    </w:p>
    <w:p>
      <w:pPr>
        <w:pStyle w:val="NormalnyWeb"/>
        <w:spacing w:lineRule="auto" w:line="360"/>
        <w:jc w:val="both"/>
        <w:rPr>
          <w:bCs/>
          <w:sz w:val="22"/>
          <w:szCs w:val="22"/>
        </w:rPr>
      </w:pPr>
      <w:r>
        <w:rPr>
          <w:bCs/>
          <w:sz w:val="22"/>
          <w:szCs w:val="22"/>
        </w:rPr>
        <w:t>Przewodniczący Komisji Rolnictwa Maciej Stube:</w:t>
      </w:r>
      <w:r>
        <w:rPr>
          <w:b/>
          <w:bCs/>
          <w:sz w:val="22"/>
          <w:szCs w:val="22"/>
        </w:rPr>
        <w:t xml:space="preserve"> </w:t>
      </w:r>
      <w:r>
        <w:rPr>
          <w:bCs/>
          <w:sz w:val="22"/>
          <w:szCs w:val="22"/>
        </w:rPr>
        <w:t xml:space="preserve">W geodezji w Księgach różnie to bywa. Nieprecyzyjne. </w:t>
      </w:r>
    </w:p>
    <w:p>
      <w:pPr>
        <w:pStyle w:val="NormalnyWeb"/>
        <w:spacing w:lineRule="auto" w:line="360"/>
        <w:jc w:val="both"/>
        <w:rPr/>
      </w:pPr>
      <w:r>
        <w:rPr>
          <w:bCs/>
          <w:sz w:val="22"/>
          <w:szCs w:val="22"/>
        </w:rPr>
        <w:t xml:space="preserve">Zastępca Kierownika ARiMR w Słupcy Lidia Czaronek: Ja widziałam zapisy, że ten Skarb Państwa, gdzieś się tam znajduje. Widziałam w jednej z Gmin umowy dzierżawy z Gminą, ale Gmina była władającym. Są też spółki wodne. To zależy, kto ma we władaniu te rowy. </w:t>
      </w:r>
    </w:p>
    <w:p>
      <w:pPr>
        <w:pStyle w:val="NormalnyWeb"/>
        <w:spacing w:lineRule="auto" w:line="360"/>
        <w:jc w:val="both"/>
        <w:rPr/>
      </w:pPr>
      <w:r>
        <w:rPr>
          <w:bCs/>
          <w:sz w:val="22"/>
          <w:szCs w:val="22"/>
        </w:rPr>
        <w:t xml:space="preserve">Przewodniczący Komisji Rolnictwa Maciej Stube: Melioracja tutaj była przeprowadzona w latach 70 - 80 tych. To są zaszłości niewyjaśnione do dzisiaj. W miejscach tych zostały położone rurociągi i zostały one zasypane. W międzyczasie przeszliśmy zmianę administracyjną i do dzisiaj sprawy te nie zostały uregulowane.   </w:t>
      </w:r>
    </w:p>
    <w:p>
      <w:pPr>
        <w:pStyle w:val="NormalnyWeb"/>
        <w:spacing w:lineRule="auto" w:line="360"/>
        <w:jc w:val="both"/>
        <w:rPr/>
      </w:pPr>
      <w:r>
        <w:rPr>
          <w:bCs/>
          <w:sz w:val="22"/>
          <w:szCs w:val="22"/>
        </w:rPr>
        <w:t>Zastępca Kierownika ARiMR w Słupcy Lidia Czaronek: My nie mamy na to wpływu. Niemniej jednak jest to działka, która ma numer i właściciela. Mamy 2 sytuacje, kiedy ktoś wykazuje rów w płatnościach i wykazuje powierzchnię. Drugą sytuację kiedy ktoś wykazuje rów i powierzchnię 0,0 i wykazuje go tylko dlatego, aby uspójnić te działki. Moje pytanie padło, jeśli ta 0 powierzchnia ktoś nie będzie chciał pieniędzy za to. Te rzeczy muszę sobie wyjaśnić i nie tylko ja.</w:t>
      </w:r>
    </w:p>
    <w:p>
      <w:pPr>
        <w:pStyle w:val="NormalnyWeb"/>
        <w:spacing w:lineRule="auto" w:line="360"/>
        <w:jc w:val="both"/>
        <w:rPr/>
      </w:pPr>
      <w:r>
        <w:rPr>
          <w:bCs/>
          <w:sz w:val="22"/>
          <w:szCs w:val="22"/>
        </w:rPr>
        <w:t xml:space="preserve">Przewodniczący Komisji Rolnictwa Maciej Stube: Czy te pola od razu mamy dzielić na 2, jeżeli ten rów rozdziela. </w:t>
      </w:r>
    </w:p>
    <w:p>
      <w:pPr>
        <w:pStyle w:val="NormalnyWeb"/>
        <w:spacing w:lineRule="auto" w:line="360"/>
        <w:jc w:val="both"/>
        <w:rPr/>
      </w:pPr>
      <w:r>
        <w:rPr>
          <w:bCs/>
          <w:sz w:val="22"/>
          <w:szCs w:val="22"/>
        </w:rPr>
        <w:t>Zastępca Kierownika ARiMR w Słupcy Lidia Czaronek: A jakby to wyglądało z tą umową dzierżawy? Nie ma władającego w tym rejestrze gruntów?</w:t>
      </w:r>
    </w:p>
    <w:p>
      <w:pPr>
        <w:pStyle w:val="NormalnyWeb"/>
        <w:spacing w:lineRule="auto" w:line="360"/>
        <w:jc w:val="both"/>
        <w:rPr/>
      </w:pPr>
      <w:r>
        <w:rPr>
          <w:bCs/>
          <w:sz w:val="22"/>
          <w:szCs w:val="22"/>
        </w:rPr>
        <w:t>Przewodniczący Komisji Rolnictwa Maciej Stube: Jest Skarb Państwa, a władający Urząd Gminy.</w:t>
      </w:r>
    </w:p>
    <w:p>
      <w:pPr>
        <w:pStyle w:val="NormalnyWeb"/>
        <w:spacing w:lineRule="auto" w:line="360"/>
        <w:jc w:val="both"/>
        <w:rPr>
          <w:bCs/>
          <w:sz w:val="22"/>
          <w:szCs w:val="22"/>
        </w:rPr>
      </w:pPr>
      <w:r>
        <w:rPr>
          <w:bCs/>
          <w:sz w:val="22"/>
          <w:szCs w:val="22"/>
        </w:rPr>
        <w:t xml:space="preserve">Wójt Gminy Jacek Misztal: Gmina. </w:t>
      </w:r>
    </w:p>
    <w:p>
      <w:pPr>
        <w:pStyle w:val="NormalnyWeb"/>
        <w:spacing w:lineRule="auto" w:line="360"/>
        <w:jc w:val="both"/>
        <w:rPr/>
      </w:pPr>
      <w:r>
        <w:rPr>
          <w:bCs/>
          <w:sz w:val="22"/>
          <w:szCs w:val="22"/>
        </w:rPr>
        <w:t xml:space="preserve">Zastępca Kierownika ARiMR w Słupcy Lidia Czaronek: Jeżeli władającym jest Gmina, to sądze, że taka umowa dzierżawy mogłaby być zawarta. </w:t>
      </w:r>
    </w:p>
    <w:p>
      <w:pPr>
        <w:pStyle w:val="NormalnyWeb"/>
        <w:spacing w:lineRule="auto" w:line="360"/>
        <w:jc w:val="both"/>
        <w:rPr/>
      </w:pPr>
      <w:r>
        <w:rPr>
          <w:bCs/>
          <w:sz w:val="22"/>
          <w:szCs w:val="22"/>
        </w:rPr>
        <w:t xml:space="preserve">Przewodniczący Komisji Rolnictwa Maciej Stube: To co mam zrobić wykazać jako oddzielne? </w:t>
      </w:r>
    </w:p>
    <w:p>
      <w:pPr>
        <w:pStyle w:val="NormalnyWeb"/>
        <w:spacing w:lineRule="auto" w:line="360"/>
        <w:jc w:val="both"/>
        <w:rPr/>
      </w:pPr>
      <w:r>
        <w:rPr>
          <w:bCs/>
          <w:sz w:val="22"/>
          <w:szCs w:val="22"/>
        </w:rPr>
        <w:t xml:space="preserve">Zastępca Kierownika ARiMR w Słupcy Lidia Czaronek: Jeżeli nie ma umowy dzierżawy to tak. Do tej pory otrzymywaliśmy informacje z ANR, że ktoś użytkuje działkę bezumownie i nic nie mogliśmy z tą sytuacją zrobić. </w:t>
      </w:r>
    </w:p>
    <w:p>
      <w:pPr>
        <w:pStyle w:val="NormalnyWeb"/>
        <w:spacing w:lineRule="auto" w:line="360"/>
        <w:jc w:val="both"/>
        <w:rPr/>
      </w:pPr>
      <w:r>
        <w:rPr>
          <w:bCs/>
          <w:sz w:val="22"/>
          <w:szCs w:val="22"/>
        </w:rPr>
        <w:t xml:space="preserve">Przewodniczący Komisji Rolnictwa Maciej Stube: Czy rolnik składający wniosek musi dokumentować tytuł prawny? </w:t>
      </w:r>
    </w:p>
    <w:p>
      <w:pPr>
        <w:pStyle w:val="NormalnyWeb"/>
        <w:spacing w:lineRule="auto" w:line="360"/>
        <w:jc w:val="both"/>
        <w:rPr/>
      </w:pPr>
      <w:r>
        <w:rPr>
          <w:bCs/>
          <w:sz w:val="22"/>
          <w:szCs w:val="22"/>
        </w:rPr>
        <w:t xml:space="preserve">Zastępca Kierownika ARiMR w Słupcy Lidia Czaronek: Tak. Tylko i wyłącznie do tych Skarbu Państwa. Ten rok i przyszły rok, to są dla nas nowe rzeczy, nowy PRO 2014 - 2020, są nowe programy środowiskowe. Biura Powiatowe zaczęły teraz obsługiwać program Młody rolnik. Przewidziana jest premia w wys. 100 000 zł na rozpoczęcia działalności. Wnioski przyjmujemy do 29 kwietnia. Troszeczkę te zasady są w stosunku do roku poprzedniego inne. Łatwiej jest złożyć wniosek. Ilość punktów do zdobycia jest mniejsza 12, a nie 15. Przyjmujemy też wnioski na modernizację. Ten sam termin do 29 kwietnia. Może pod koniec roku, a tak naprawdę mamy zaplanowane na I kwartał przyszłego roku program Restrukturyzacja małych gospodarstw i też premia w wys. 60 tys. zł. W naszym biurze myślę, że takich gospodarstw jest co najmniej połowa. Spodziewamy się sądząc po zainteresowaniu wniosków ok.300-tu. </w:t>
      </w:r>
    </w:p>
    <w:p>
      <w:pPr>
        <w:pStyle w:val="NormalnyWeb"/>
        <w:spacing w:lineRule="auto" w:line="360"/>
        <w:jc w:val="both"/>
        <w:rPr>
          <w:bCs/>
          <w:sz w:val="22"/>
          <w:szCs w:val="22"/>
        </w:rPr>
      </w:pPr>
      <w:r>
        <w:rPr>
          <w:bCs/>
          <w:sz w:val="22"/>
          <w:szCs w:val="22"/>
        </w:rPr>
        <w:t>Radny Ryszard Świtek: Czy w każdej chwili można wejść koprogramu rolno – środowiskowego? Tu w Gminie Orchowo rolnicy, albo się dopominają, albo są pokrzywdzeni, że my nie jesteśmy w strefie ONW. Czy Wy jako Agencja możecie coś rolnikom pomóc?</w:t>
      </w:r>
    </w:p>
    <w:p>
      <w:pPr>
        <w:pStyle w:val="NormalnyWeb"/>
        <w:spacing w:lineRule="auto" w:line="360"/>
        <w:jc w:val="both"/>
        <w:rPr/>
      </w:pPr>
      <w:r>
        <w:rPr>
          <w:bCs/>
          <w:sz w:val="22"/>
          <w:szCs w:val="22"/>
        </w:rPr>
        <w:t xml:space="preserve">Zastępca Kierownika ARiMR w Słupcy Lidia Czaronek: Z tego, co mi wiadomo są przymiarki robione pod to, żeby te strefy ONW zostały wyznaczone jeszcze raz. Wszystko to robiły kiedyś Puławy. Zostało to nam przekazane. Agencja nie bierze udziału z tego, co mi wiadomo są brane pod uwagę klasy gleb i pewnie bezrobocie w Gminie, bardzo różne rzeczy. Na jakieś podstawie zostało to wyznaczone. Myśleliśmy, że na nowy PROW będą one wyznaczone od nowa. Na tą chwilę nic mi nie wiadomo, aby takie informacje były zbierane. Wiem, że były przymiarki. Nic więcej nie wiem. Byłoby to sprzeczne z interesem Agencji, abyśmy my wyznaczali. Nie takie są nasze zajęcia. Jesteśmy Agencją płatniczą. Instytut w Puławach, to oni się zajmują wyznaczaniem tych obszarów. Jeżeli chodzi o rolno – środowiskowe to jak najbardziej. Nowe programy rolno – środowiskowe, zarówno rolno – środowiskowy klimatyczny jak i rolnictwo ekologiczne posiadają pakiety i warianty. Podobnie jak w programie rolno – środowiskowym 7 – 13. Tam jest możliwa tylko kontynuacja. Ktoś składając wniosek podejmuje 5 – letnie zobowiązanie i zobowiązuje się jego dotrzymać, jeżeli tego nie zrobi, to zwraca pieniądze. </w:t>
      </w:r>
    </w:p>
    <w:p>
      <w:pPr>
        <w:pStyle w:val="NormalnyWeb"/>
        <w:spacing w:lineRule="auto" w:line="360"/>
        <w:jc w:val="both"/>
        <w:rPr>
          <w:bCs/>
          <w:sz w:val="22"/>
          <w:szCs w:val="22"/>
        </w:rPr>
      </w:pPr>
      <w:r>
        <w:rPr>
          <w:bCs/>
          <w:sz w:val="22"/>
          <w:szCs w:val="22"/>
        </w:rPr>
        <w:t xml:space="preserve">Radny Ryszard Świtek:  Ale ten rolnik nie wchodząc w szczegóły będzie dalej kontynuował?     </w:t>
      </w:r>
    </w:p>
    <w:p>
      <w:pPr>
        <w:pStyle w:val="NormalnyWeb"/>
        <w:spacing w:lineRule="auto" w:line="360"/>
        <w:jc w:val="both"/>
        <w:rPr/>
      </w:pPr>
      <w:r>
        <w:rPr>
          <w:bCs/>
          <w:sz w:val="22"/>
          <w:szCs w:val="22"/>
        </w:rPr>
        <w:t xml:space="preserve">Zastępca Kierownika ARiMR w Słupcy Lidia Czaronek: Tak. Jeżeli im się skończy, to może przystąpić do nowego, na nowych zasadach. </w:t>
      </w:r>
    </w:p>
    <w:p>
      <w:pPr>
        <w:pStyle w:val="NormalnyWeb"/>
        <w:spacing w:lineRule="auto" w:line="360"/>
        <w:jc w:val="both"/>
        <w:rPr>
          <w:bCs/>
          <w:sz w:val="22"/>
          <w:szCs w:val="22"/>
        </w:rPr>
      </w:pPr>
      <w:r>
        <w:rPr>
          <w:bCs/>
          <w:sz w:val="22"/>
          <w:szCs w:val="22"/>
        </w:rPr>
        <w:t>Radny Ryszard Świtek: 2 rolników gospodarzy koło siebie i doszli do porozumienia, że między sobą wyprostują granicę. Jak taką sytuację rozpatrywałaby Agencja, jeśli chodzi o te dopłaty rolno – środowiskowe? Czy miałby on je cofnięte?</w:t>
      </w:r>
    </w:p>
    <w:p>
      <w:pPr>
        <w:pStyle w:val="NormalnyWeb"/>
        <w:spacing w:lineRule="auto" w:line="360"/>
        <w:jc w:val="both"/>
        <w:rPr/>
      </w:pPr>
      <w:r>
        <w:rPr>
          <w:bCs/>
          <w:sz w:val="22"/>
          <w:szCs w:val="22"/>
        </w:rPr>
        <w:t>Zastępca Kierownika ARiMR w Słupcy Lidia Czaronek: Kwestia o jakiej powierzchni mówimy i jakie duże zobowiązanie jest?</w:t>
      </w:r>
    </w:p>
    <w:p>
      <w:pPr>
        <w:pStyle w:val="NormalnyWeb"/>
        <w:spacing w:lineRule="auto" w:line="360"/>
        <w:jc w:val="both"/>
        <w:rPr>
          <w:bCs/>
          <w:sz w:val="22"/>
          <w:szCs w:val="22"/>
        </w:rPr>
      </w:pPr>
      <w:r>
        <w:rPr>
          <w:bCs/>
          <w:sz w:val="22"/>
          <w:szCs w:val="22"/>
        </w:rPr>
        <w:t xml:space="preserve">Radny Ryszard Świtek:  Około 30 do 40 arów.  </w:t>
      </w:r>
    </w:p>
    <w:p>
      <w:pPr>
        <w:pStyle w:val="NormalnyWeb"/>
        <w:spacing w:lineRule="auto" w:line="360"/>
        <w:jc w:val="both"/>
        <w:rPr>
          <w:bCs/>
          <w:sz w:val="22"/>
          <w:szCs w:val="22"/>
        </w:rPr>
      </w:pPr>
      <w:r>
        <w:rPr>
          <w:bCs/>
          <w:sz w:val="22"/>
          <w:szCs w:val="22"/>
        </w:rPr>
        <w:t xml:space="preserve">Zastępca Kierownika ARiMR w Słupcy Lidia Czaronek: Jeżeli tu faktycznie chodziłoby o 30 arów przy takiej powierzchni, przy rolnictwie zrównoważonym, więc 30 arów nawet, jeśliby ktoś to swoje zobowiązanie zaniechał na takiej powierzchni z tej działki, to nie byłaby konieczność zwrotu pieniędzy, ponieważ kwota, która jest do 100 euro nie windykujemy, czyli zmniejszamy zobowiązanie i nie windykujemy, więc przygotowalibyśmy dla każdego roku dokumenty zmieniające, zmniejszające to zobowiązanie bez konieczności zwrotu tej kwoty, ale radziłabym się zgłosić do biura i ktoś przeliczy tą kwotę i wskaże, czy to jest na pewno ta kwota. Druga jest sytuacja, że być może zrobić takie szczególne okoliczności, które jesteśmy w stanie zaakceptować. Ta działka pewni się Panu z jednej strony powiększy, a z drugiej pomniejszy, czyli powierzchnia na tej działce pozostałaby taka sama i nie wnikalibyśmy wtedy w coś, czego Pan by nie mógł dochować. W skrajnym przypadku mogłoby to bardzo urzędniczo wyglądać. Myślę, że my byśmy tego nie robili. Nie mogę odpowiadać za inne biuro. My mamy jakąś dozę decyzyjności. Myślę, że kierowalibyśmy się w tą stronę, bądź też kwestia przeliczenia powierzchni, stawki, obniżenia zobowiązania.        </w:t>
      </w:r>
    </w:p>
    <w:p>
      <w:pPr>
        <w:pStyle w:val="NormalnyWeb"/>
        <w:spacing w:lineRule="auto" w:line="360"/>
        <w:jc w:val="both"/>
        <w:rPr>
          <w:bCs/>
          <w:sz w:val="22"/>
          <w:szCs w:val="22"/>
        </w:rPr>
      </w:pPr>
      <w:r>
        <w:rPr>
          <w:bCs/>
          <w:sz w:val="22"/>
          <w:szCs w:val="22"/>
        </w:rPr>
        <w:t xml:space="preserve">Przewodniczący Komisji Oświaty Grzegorz Mikuła: Są jeszcze jakieś pytania do Pań? Skoro nie ma to dziękujemy. </w:t>
      </w:r>
    </w:p>
    <w:p>
      <w:pPr>
        <w:pStyle w:val="NormalnyWeb"/>
        <w:spacing w:lineRule="auto" w:line="360"/>
        <w:jc w:val="both"/>
        <w:rPr/>
      </w:pPr>
      <w:r>
        <w:rPr>
          <w:b/>
          <w:bCs/>
          <w:sz w:val="22"/>
          <w:szCs w:val="22"/>
        </w:rPr>
        <w:t xml:space="preserve">Ad. pkt 6) Omówienie działalności organizacji pozarządowych działających na terenie gminy. Sprawozdanie z realizacji programu współpracy Gminy Orchowo z organizacjami pozarządowymi oraz podmiotami o których mowa w art. 3 ust. 3 ustawy z dnia </w:t>
        <w:br/>
        <w:t>24 kwietnia 2003 r. o działalności pożytku publicznego i wolontariacie za rok 2015.</w:t>
      </w:r>
    </w:p>
    <w:p>
      <w:pPr>
        <w:pStyle w:val="NormalnyWeb"/>
        <w:spacing w:lineRule="auto" w:line="360" w:before="102" w:after="0"/>
        <w:jc w:val="both"/>
        <w:rPr/>
      </w:pPr>
      <w:r>
        <w:rPr/>
        <w:t xml:space="preserve">Starszy specjalista ds. oświaty, kultury, sportu i organizacji pozarządowych Magdalena Kasprowicz: Odczytam Państwu sprawozdanie z realizacji programu współpracy samorządu Gminy Orchowo z organizacjami pozarządowymi z 2015 roku. </w:t>
      </w:r>
    </w:p>
    <w:p>
      <w:pPr>
        <w:pStyle w:val="NormalnyWeb"/>
        <w:spacing w:lineRule="auto" w:line="360" w:before="102" w:after="0"/>
        <w:jc w:val="both"/>
        <w:rPr/>
      </w:pPr>
      <w:r>
        <w:rPr/>
        <w:t xml:space="preserve">Sprawozdanie to stanowi </w:t>
      </w:r>
      <w:r>
        <w:rPr>
          <w:b/>
        </w:rPr>
        <w:t>załącznik nr 4</w:t>
      </w:r>
      <w:r>
        <w:rPr/>
        <w:t xml:space="preserve"> niniejszego protokołu. </w:t>
      </w:r>
    </w:p>
    <w:p>
      <w:pPr>
        <w:pStyle w:val="NormalnyWeb"/>
        <w:spacing w:lineRule="auto" w:line="360" w:before="102" w:after="0"/>
        <w:jc w:val="both"/>
        <w:rPr/>
      </w:pPr>
      <w:r>
        <w:rPr/>
        <w:t>Przewodniczący Rady Władysław Jakubowski: Czy dotacje dla niepublicznych przedszkoli Bielsko, Różanna chodzi o Szkoły Podstawowe, Gimnazjum to jest wielkość subwencji tak?</w:t>
      </w:r>
    </w:p>
    <w:p>
      <w:pPr>
        <w:pStyle w:val="NormalnyWeb"/>
        <w:spacing w:lineRule="auto" w:line="360" w:before="102" w:after="0"/>
        <w:jc w:val="both"/>
        <w:rPr/>
      </w:pPr>
      <w:r>
        <w:rPr/>
        <w:t xml:space="preserve">Starszy specjalista ds. oświaty, kultury, sportu i organizacji pozarządowych Magdalena Kasprowicz: Tak to, co dostajemy w subwencji przekazujemy w formie dotacji. </w:t>
      </w:r>
    </w:p>
    <w:p>
      <w:pPr>
        <w:pStyle w:val="NormalnyWeb"/>
        <w:spacing w:lineRule="auto" w:line="360" w:before="280" w:after="0"/>
        <w:jc w:val="both"/>
        <w:rPr/>
      </w:pPr>
      <w:r>
        <w:rPr>
          <w:b/>
          <w:bCs/>
          <w:sz w:val="22"/>
          <w:szCs w:val="22"/>
        </w:rPr>
        <w:t>Ad. pkt 7) Zajęcie stanowiska w sprawie przejęcia od PKP S.A. nieruchomości stanowiących część nieczynnej linii kolejowej nr 239 Mogilno - Orchowo.</w:t>
      </w:r>
    </w:p>
    <w:p>
      <w:pPr>
        <w:pStyle w:val="NormalnyWeb"/>
        <w:spacing w:lineRule="auto" w:line="360" w:before="280" w:after="0"/>
        <w:jc w:val="both"/>
        <w:rPr/>
      </w:pPr>
      <w:r>
        <w:rPr>
          <w:sz w:val="22"/>
          <w:szCs w:val="22"/>
        </w:rPr>
        <w:t xml:space="preserve">Specjalista ds. gospodarki nieruchomościami i Obrony Cywilnej Paulina Szmyt: Dnia 11 kwietnia 2016 roku otrzymaliśmy pismo od PKP z Warszawy, że oddział nasz terenowy tutaj w Poznaniu podtrzymuje nadal zainteresowanie, żeby przekazać nam nieodpłatnie nieruchomości stanowiące część linii kolejowej nr 239 na trasie Mogilno - Orchowo i że przekazanie tych nieruchomości jest możliwe w trybie atrybutu 39 pkt. 3 ustawy o komercjalizacji, restrukturyzacji, prywatyzacji przedsiębiorstwa państwowego Polskie Koleje Państwowe. Pragnę przypomnieć Państwu, że staramy się o jakiekolwiek informacje dotyczące możliwości przejęcia tych działek od 2011 roku. Dnia 23 czerwca 2015 roku spotkaliśmy się w urzędzie miasta w Mogilnie z Burmistrzem, czy jest zainteresowany przejęciem tych nieruchomości na terenie powiatu mogileńskiego, doszliśmy do porozumienia w tej sprawie, że razem, wspólnie zapytamy się jakie jest stanowisko radnych, zarówno Pan Burmistrz zapyta się swoich radnych, jak i my z Gminy Orchowo zapytamy się Państwa, co Państwo na ten temat myślą, czy powinniśmy tą linie przejąć czy pozostawić ją w takim stanie w jakim jest teraz. Burmistrz Gminy Mogilno zwrócił się do Wojewódzkiego Urzędu Ochrony Zabytków w Toruniu z zapytaniem czy można by było objąć tą linie ochroną i wpisać ja do rejestru zabytków. Odpowiedz padła taka, że można to zrobić z tym, że nie gwarantują oni utrzymania tej linii. Musieliby współpracować ściśle ze samorządami, aby pozyskiwać środki na utrzymanie takiej linii. Ze wstępnych rozmów dotyczących przejęcia tej linii zapytaliśmy się PKP jak oni to widzą. Pierwsza odpowiedz była taka, że mogą nam przekazać tą linie, ale rozbierając układ torowy, więc jaki sens jest w tym, żeby przejmować coś bez układu torowego. W związku z tym zapytaliśmy się, co należałoby zrobić, aby ten układ torowy pozostał. Należałoby to przejąć na cele utrzymania ruchu kolejowego, żeby te tory pozostały. Dokładnie musiałby być taki zapis w protokole do przekazania, że wyrażamy zgodę na określenie celu przejęcia przedmiotowych nieruchomości jako prowadzenie ruchu kolejowego w formie planowanej przez Gminę Orchowo. Jeżeli mówimy tutaj o nieodpłatnym przejęciu to ten artykuł z ustawy mówi, że mienie PKP może być przekazany nieodpłatnie w drodze umowy na własność jednostką samorządu terytorialnego na cele związane z inwestycjami </w:t>
      </w:r>
      <w:hyperlink r:id="rId2">
        <w:r>
          <w:rPr>
            <w:rStyle w:val="InternetLink"/>
            <w:color w:val="00000A"/>
            <w:sz w:val="22"/>
            <w:szCs w:val="22"/>
            <w:u w:val="none"/>
          </w:rPr>
          <w:t>infrastrukturalnymi</w:t>
        </w:r>
      </w:hyperlink>
      <w:r>
        <w:rPr>
          <w:sz w:val="22"/>
          <w:szCs w:val="22"/>
        </w:rPr>
        <w:t xml:space="preserve"> służącymi wykonywaniu zadań własnych tych jednostek w dziedzinie transportu, żeby ten układ torowy pozostał musi być zachowana forma ruchu kolejowego. Nie oczekuje dzisiaj od Państwa jakiś odpowiedzi czy deklaracji tylko prosiłabym Was jako Radnych o przedyskutowanie tego tematu i może o odpowiedź na piśmie na przyszłą Komisje. Temat jest o tyle drażliwy, że trzeba mieć na to jakiś pomysł na pozyskanie środków i czy w ogóle jesteśmy zainteresowani tym żeby to przejąć, bo tutaj te cele ruchu kolejowego nie wiem czy to są cele, którymi chcielibyśmy się zająć i z których mielibyśmy jakikolwiek dochód a nie same wydatki. Jeszcze mieliśmy jedno spotkanie w Bydgoszczy 24 września 2015 roku. Na tym spotkaniu był Dyrektor Regionalny ds. sprzedaży i współpracy z samorządami oraz Naczelnik Wydziału współpracy z samorządami i przedstawiciele samorządów, czyli z naszej strony Pan Wójt, pracownik Pan Piotr Bukowski i mieszkaniec Gminy Orchowo, sympatyk kolei Pan Paweł Dragan, członek mogileńskiego stowarzyszenia sympatyków kolei Pan Krystian Matusiak. Oni zwrócili się z zapytaniem do przedstawicieli PKP dotyczącym sposobu przejęcia tej bezkolizyjnej linii i były trzy sposoby. Pierwsza to forma użyczenia, która jest jak najmniej prawdopodobna, bo PKP z niechęcią do tego podchodzi, druga to forma dzierżawy, czyli wydzierżawienia tego mogileńskiemu stowarzyszeniu. Jeżeli mogileńskie stowarzyszenie sympatyków kolei weszłoby w umowę dzierżawy, musiałoby ponosić nakłady finansowe związane z utrzymaniem obiektów inżynieryjnych. Wiadomo, ze stowarzyszenie działa głownie swoimi środkami, wiec nie byliby w stanie utrzymać tych wszystkich obiektów, wiec umowa dzierżawy tez wypadła z obiegu. Trzecia forma, czyli bezwładne przekazanie na rzecz jednostek samorządu terytorialnego o ile są zainteresowane i o ile chcą to przejąć z układem torowym, a jeśli chcą to musimy wrócić do utrzymania ruchu. Także nie wiem czy są tutaj jakieś pytania Państwa do mnie, czy tak jak mówiłam dajmy sobie jakiś czas na przeanalizowanie tego, oczekuje na odpowiedź na najbliższej Komisji.</w:t>
      </w:r>
    </w:p>
    <w:p>
      <w:pPr>
        <w:pStyle w:val="NormalnyWeb"/>
        <w:spacing w:lineRule="auto" w:line="360" w:before="280" w:after="0"/>
        <w:jc w:val="both"/>
        <w:rPr/>
      </w:pPr>
      <w:r>
        <w:rPr>
          <w:sz w:val="22"/>
          <w:szCs w:val="22"/>
        </w:rPr>
        <w:t>Przewodnicząca Komisji Rewizyjnej Anna Kosiak: Jeżeli chodzi o ten układ torowy, czy jakieś techniczne, wytyczne odnośnie stanu tego toru?</w:t>
      </w:r>
    </w:p>
    <w:p>
      <w:pPr>
        <w:pStyle w:val="NormalnyWeb"/>
        <w:spacing w:lineRule="auto" w:line="360" w:before="280" w:after="0"/>
        <w:jc w:val="both"/>
        <w:rPr/>
      </w:pPr>
      <w:r>
        <w:rPr>
          <w:sz w:val="22"/>
          <w:szCs w:val="22"/>
        </w:rPr>
        <w:t>Specjalista ds. gospodarki nieruchomościami i Obrony Cywilnej Paulina Szmyt: Nie otrzymaliśmy żadnych dokumentów, to były rozmowy słowne, nie wiem czy w ogóle posiadają jakąkolwiek dokumentacje mówiącą o stanie technicznym, skoro jest ona nieczynna od 1994 r.</w:t>
      </w:r>
    </w:p>
    <w:p>
      <w:pPr>
        <w:pStyle w:val="NormalnyWeb"/>
        <w:spacing w:lineRule="auto" w:line="360" w:before="280" w:after="0"/>
        <w:jc w:val="both"/>
        <w:rPr/>
      </w:pPr>
      <w:r>
        <w:rPr>
          <w:sz w:val="22"/>
          <w:szCs w:val="22"/>
        </w:rPr>
        <w:t>Przewodnicząca Komisji Rewizyjnej Anna Kosiak: Posiadają na pewno, ponieważ PKP do końca grudnia 2015 r. raz na pół roku robiła przegląd, były spisywane części, które zostały skradzione i stan techniczny torów taka dokumentacje ma naczelnik w Inowrocławiu nie wiem czy mógłby udostępnić, a na tą chwile nie wiemy w jakim stanie jest tor.</w:t>
      </w:r>
    </w:p>
    <w:p>
      <w:pPr>
        <w:pStyle w:val="NormalnyWeb"/>
        <w:spacing w:lineRule="auto" w:line="360" w:before="280" w:after="0"/>
        <w:jc w:val="both"/>
        <w:rPr/>
      </w:pPr>
      <w:r>
        <w:rPr>
          <w:sz w:val="22"/>
          <w:szCs w:val="22"/>
        </w:rPr>
        <w:t>Specjalista ds. gospodarki nieruchomościami i Obrony Cywilnej Paulina Szmyt: Ja ze swojej strony mogę zapewnić, że po dzisiejszej Komisji wystąpię z zapytaniem czy jest taka dokumentacja i czy mogą taką dokumentacje w zakresie technicznym udostępnić nam.</w:t>
      </w:r>
    </w:p>
    <w:p>
      <w:pPr>
        <w:pStyle w:val="NormalnyWeb"/>
        <w:spacing w:lineRule="auto" w:line="360" w:before="280" w:after="0"/>
        <w:jc w:val="both"/>
        <w:rPr/>
      </w:pPr>
      <w:r>
        <w:rPr>
          <w:sz w:val="22"/>
          <w:szCs w:val="22"/>
        </w:rPr>
        <w:t>Przewodnicząca Komisji Rewizyjnej Anna Kosiak: To pierwsza kwestia, teraz druga, jeżeli chcielibyśmy przejąć bez układu torowego, zdemontowany by był to, jakie wtedy są warunki przekazania?</w:t>
      </w:r>
    </w:p>
    <w:p>
      <w:pPr>
        <w:pStyle w:val="NormalnyWeb"/>
        <w:spacing w:lineRule="auto" w:line="360" w:before="280" w:after="0"/>
        <w:jc w:val="both"/>
        <w:rPr/>
      </w:pPr>
      <w:r>
        <w:rPr>
          <w:sz w:val="22"/>
          <w:szCs w:val="22"/>
        </w:rPr>
        <w:t>Specjalista ds. gospodarki nieruchomościami i Obrony Cywilnej Paulina Szmyt: Wtedy są nieodpłatne przekazania na cele, na zadania własne no i pytanie, co wtedy tam zrobimy.</w:t>
      </w:r>
    </w:p>
    <w:p>
      <w:pPr>
        <w:pStyle w:val="NormalnyWeb"/>
        <w:spacing w:lineRule="auto" w:line="360" w:before="280" w:after="0"/>
        <w:jc w:val="both"/>
        <w:rPr/>
      </w:pPr>
      <w:r>
        <w:rPr>
          <w:sz w:val="22"/>
          <w:szCs w:val="22"/>
        </w:rPr>
        <w:t>Przewodnicząca Komisji Rewizyjnej Anna Kosiak: Utrzymanie ruchu kolejowego to np. ruch osobowy, towarowy nie tylko, że przyjadą raz na rok sympatycy kolei na festyn kolejowy.</w:t>
      </w:r>
    </w:p>
    <w:p>
      <w:pPr>
        <w:pStyle w:val="NormalnyWeb"/>
        <w:spacing w:lineRule="auto" w:line="360" w:before="280" w:after="0"/>
        <w:jc w:val="both"/>
        <w:rPr/>
      </w:pPr>
      <w:r>
        <w:rPr>
          <w:sz w:val="22"/>
          <w:szCs w:val="22"/>
        </w:rPr>
        <w:t xml:space="preserve">Specjalista ds. gospodarki nieruchomościami i Obrony Cywilnej Paulina Szmyt: Dokładnie, chciałabym jeszcze nadmienić, bo nie wspomniałam o tym, jeżeli mówię tutaj o przejęciu nieodpłatnym to mam na myśli przejecie władania użytkowania wieczystego, bo właścicielem nieruchomości jest Skarb Państwa, natomiast PKP jest tylko użytkownikiem wieczystym, więc wejdziemy w to samo władanie w którym jest PKP, czyli będziemy użytkownikami wieczystymi, a nie właścicielami. </w:t>
      </w:r>
    </w:p>
    <w:p>
      <w:pPr>
        <w:pStyle w:val="NormalnyWeb"/>
        <w:spacing w:lineRule="auto" w:line="360" w:before="280" w:after="0"/>
        <w:jc w:val="both"/>
        <w:rPr/>
      </w:pPr>
      <w:r>
        <w:rPr>
          <w:sz w:val="22"/>
          <w:szCs w:val="22"/>
        </w:rPr>
        <w:t>Przewodnicząca Komisji Rewizyjnej Anna Kosiak: I dział podejmuje tylko i wyłącznie miejsce, na którym leży tor tak?</w:t>
      </w:r>
    </w:p>
    <w:p>
      <w:pPr>
        <w:pStyle w:val="NormalnyWeb"/>
        <w:spacing w:lineRule="auto" w:line="360" w:before="280" w:after="0"/>
        <w:jc w:val="both"/>
        <w:rPr/>
      </w:pPr>
      <w:r>
        <w:rPr>
          <w:sz w:val="22"/>
          <w:szCs w:val="22"/>
        </w:rPr>
        <w:t>Specjalista ds. gospodarki nieruchomościami i Obrony Cywilnej Paulina Szmyt: Dokładnie, to są nieruchomości gruntowe bez nieruchomości mieszkaniowych zabudowanych.</w:t>
      </w:r>
    </w:p>
    <w:p>
      <w:pPr>
        <w:pStyle w:val="NormalnyWeb"/>
        <w:spacing w:lineRule="auto" w:line="360" w:before="280" w:after="0"/>
        <w:jc w:val="both"/>
        <w:rPr/>
      </w:pPr>
      <w:r>
        <w:rPr/>
        <w:t xml:space="preserve">Radny </w:t>
      </w:r>
      <w:r>
        <w:rPr>
          <w:sz w:val="22"/>
          <w:szCs w:val="22"/>
        </w:rPr>
        <w:t>Andrzej Kinowski: Zgadzam się z Panią Pauliną, bo tu trzeba rozważyć, bo tu generalnie chodzi o pozytywy i negatywy tego całego wydarzenia, ja to ciężko widzę, przekazanie w takiej formie, tu trzeba zastanowić się nad utrzymaniem torowiska w radzie nawet przekazania całości z torowiskiem. Co mieszkańcy Gminy by z tego mieli? Szanuje Pana Dragana, który jest miłośnikiem, tu mówiliście państwo, że raz na rok zrobienie festynu co daje? A koszt naszej biednej Gminy, która ma takie a nie inne finanse to jakie tu będą? W Strzelnie to samo pamiętam swojego czasu rozważano i doszło do rozebrania całego torowiska do Inowrocławia przez Kruszwice. Tak wygląda sprawa.</w:t>
      </w:r>
    </w:p>
    <w:p>
      <w:pPr>
        <w:pStyle w:val="NormalnyWeb"/>
        <w:spacing w:lineRule="auto" w:line="360" w:before="280" w:after="0"/>
        <w:jc w:val="both"/>
        <w:rPr/>
      </w:pPr>
      <w:r>
        <w:rPr>
          <w:sz w:val="22"/>
          <w:szCs w:val="22"/>
        </w:rPr>
        <w:t>Specjalista ds. gospodarki nieruchomościami i Obrony Cywilnej Paulina Szmyt: Także prosiłabym tutaj państwa o zastanowienie się żebyśmy mogli powrócić do tego tematu, z uwagi na to, że PKP oczekuje żebyśmy zajęli stanowisko w tej sprawie, czy jesteśmy zainteresowani czy nie, żeby oni też wiedzieli, jakie działania podejmować.</w:t>
      </w:r>
    </w:p>
    <w:p>
      <w:pPr>
        <w:pStyle w:val="NormalnyWeb"/>
        <w:spacing w:lineRule="auto" w:line="360" w:before="280" w:after="0"/>
        <w:jc w:val="both"/>
        <w:rPr/>
      </w:pPr>
      <w:r>
        <w:rPr>
          <w:sz w:val="22"/>
          <w:szCs w:val="22"/>
        </w:rPr>
        <w:t>Przewodnicząca Komisji Rewizyjnej Anna Kosiak: Czy Pani już wie, w jaki sposób Mogilno się zadeklarowało? Może oni maja jakąś dokumentację, może podjęli jakieś kroki?</w:t>
      </w:r>
    </w:p>
    <w:p>
      <w:pPr>
        <w:pStyle w:val="NormalnyWeb"/>
        <w:spacing w:lineRule="auto" w:line="360" w:before="280" w:after="0"/>
        <w:jc w:val="both"/>
        <w:rPr/>
      </w:pPr>
      <w:r>
        <w:rPr>
          <w:sz w:val="22"/>
          <w:szCs w:val="22"/>
        </w:rPr>
        <w:t>Specjalista ds. gospodarki nieruchomościami i Obrony Cywilnej Paulina Szmyt: Jeżeli chodzi tutaj o Mogilno, to ostatnia informacje, która otrzymałam to była informacja z Wojewódzkiego Urzędu Ochrony Zabytków to była ostatnia informacja jaką otrzymałam od Burmistrza Gminy Mogilno.</w:t>
      </w:r>
    </w:p>
    <w:p>
      <w:pPr>
        <w:pStyle w:val="NormalnyWeb"/>
        <w:spacing w:lineRule="auto" w:line="360" w:before="280" w:after="0"/>
        <w:jc w:val="both"/>
        <w:rPr/>
      </w:pPr>
      <w:r>
        <w:rPr>
          <w:sz w:val="22"/>
          <w:szCs w:val="22"/>
        </w:rPr>
        <w:t xml:space="preserve">Przewodnicząca Komisji Rewizyjnej Anna Kosiak: Dziękuje. </w:t>
      </w:r>
    </w:p>
    <w:p>
      <w:pPr>
        <w:pStyle w:val="NormalnyWeb"/>
        <w:spacing w:lineRule="auto" w:line="360" w:before="280" w:after="0"/>
        <w:jc w:val="both"/>
        <w:rPr/>
      </w:pPr>
      <w:r>
        <w:rPr>
          <w:sz w:val="22"/>
          <w:szCs w:val="22"/>
        </w:rPr>
        <w:t xml:space="preserve">Radny Ryszard Szczepański: Ja podejrzewam, że naszą Gminę nie będzie stać na to finansowo, na pewno nie wyrobimy, mamy tyle problemów, że szkoda byłoby to rozbierać, gdyby do tego doszło, w takiej formie rozbieramy tory, to wtedy byłaby dobra myśl utworzyć w Orchowie Towarzystwo Cyklistów i robimy ścieżkę rowerową do Mogilna, bardzo krótką, bezkolizyjną. </w:t>
      </w:r>
    </w:p>
    <w:p>
      <w:pPr>
        <w:pStyle w:val="NormalnyWeb"/>
        <w:spacing w:lineRule="auto" w:line="360" w:before="280" w:after="0"/>
        <w:jc w:val="both"/>
        <w:rPr/>
      </w:pPr>
      <w:r>
        <w:rPr>
          <w:sz w:val="22"/>
          <w:szCs w:val="22"/>
        </w:rPr>
        <w:t>Radny Andrzej Kijowski: Most na Noteci w Marcinkowie jest w takim stanie, że aż strach przejść, aby go naprawić to potrzeba, co najmniej 2 mln zł. Utrzymanie wszystkich mostów, czyli wiaduktów kolejowych jakby nam przypadło to sama ekspertyza. Dlaczego kolej chce się tego pozbyć? Żeby to był obiekt strategiczny, czy perspektywicznie wychodząc w przyszłość dla kolei, dla Państwa, to oni by się tego tak nie pozbywali. A pytają się samorządów?</w:t>
      </w:r>
    </w:p>
    <w:p>
      <w:pPr>
        <w:pStyle w:val="NormalnyWeb"/>
        <w:spacing w:lineRule="auto" w:line="360" w:before="280" w:after="0"/>
        <w:jc w:val="both"/>
        <w:rPr/>
      </w:pPr>
      <w:r>
        <w:rPr>
          <w:sz w:val="22"/>
          <w:szCs w:val="22"/>
        </w:rPr>
        <w:t>Wójt Gminy Jacek Misztal: Szanowni Państwo, korzystając z okazji, ja już Komisje Rewizyjną informowałem myślę, że część radnych nie wie o tym, ale istnieje duże prawdopodobieństwo, że do PKP będziemy zwracać 202 tys. zł z tego względu, że mamy w tej chwili wyrok pewnego Sądu Administracyjnego o nienależnie pobranych podatkach z lat 2009, 2010, 2011. Analizujemy sytuacje czy odwołujemy się od tego czy nie, wiadomo, że jeżeli np. kolej PKP zamknęła tą linie z powodów ekonomicznych, podejrzewam, że tym było kierowane, ponieważ w SKO był wynik pozytywny, czyli że podatek się należy, wyrok Wojewódzkiego Sądu Administracyjnego tak samo pozytywny, ale Naczelny Sąd Administracyjny w Warszawie stwierdził, że podatek nienależnie został pobrany za rok 2009, 2010, 2011.</w:t>
      </w:r>
      <w:r>
        <w:rPr/>
        <w:t xml:space="preserve"> </w:t>
      </w:r>
      <w:r>
        <w:rPr>
          <w:sz w:val="22"/>
          <w:szCs w:val="22"/>
        </w:rPr>
        <w:t>Ja nie dyskutuje z wyrokami Sądu.</w:t>
      </w:r>
    </w:p>
    <w:p>
      <w:pPr>
        <w:pStyle w:val="NormalnyWeb"/>
        <w:spacing w:lineRule="auto" w:line="360" w:before="280" w:after="0"/>
        <w:jc w:val="both"/>
        <w:rPr/>
      </w:pPr>
      <w:r>
        <w:rPr>
          <w:sz w:val="22"/>
          <w:szCs w:val="22"/>
        </w:rPr>
        <w:t>Skarbnik Anna Błaszczyk: Chodzi o to jak Pan Wójt wspomniał, że PKP złożyło deklaracje, że nie będą płacili podatku od tej części linii właśnie tutaj od Różanny do Orchowa, która znajduje się na terenie naszej Gminy ze względu ekonomicznych, ale to nie zwalnia od tego, bo ona cały czas jest budowlą, że powinni płacić podatek. Myśmy wydali decyzje, że ten podatek powinni płacić. Oni odwołali się do SKO, SKO podtrzymało naszą decyzje i później Wojewódzki Sąd Administracyjny podtrzymał decyzje, bo oni się odwołali do Sądu Administracyjnego podtrzymał decyzję PKP i SKO się odwołało od tej decyzji Wojewódzkiego Sądu Administracyjnego do Naczelnego Sądu Administracyjnego. Naczelny Sąd Administracyjny, dopiero w tym roku zaczęły przychodzić te wyroki, mamy wszystkie trzy, podważył naszą decyzje, chodziło o to, że my nie wystarczająco udowodniliśmy, że rzeczywiście te tory są użytkowane, musielibyśmy się przyłożyć od nowa do tego i udokumentować, że rzeczywiście te tory są i one się nadają do użytku. Nie muszą być użytkowane, ale się nadają do użytku. W związku z tym chcemy zacząć od nowa procedurę. Sąd stwierdził, że nasza dokumentacja, żeby była wystarczająca to musiałaby być zbadana ta cała linia, czyli do Mogilna, a my tylko zbadaliśmy na terenie naszej Gminy, że tory są przejezdne.</w:t>
      </w:r>
    </w:p>
    <w:p>
      <w:pPr>
        <w:pStyle w:val="NormalnyWeb"/>
        <w:spacing w:lineRule="auto" w:line="360" w:before="280" w:after="0"/>
        <w:jc w:val="both"/>
        <w:rPr/>
      </w:pPr>
      <w:r>
        <w:rPr>
          <w:sz w:val="22"/>
          <w:szCs w:val="22"/>
        </w:rPr>
        <w:t xml:space="preserve">Radny Ryszard Świtek: Proszę Państwa, mi się wydaje, że to są tylko wszystko pozory. W tamtych czasach podatku nie płacił PKP. Minęło kilka lat i niektórzy jak Świtek został nowej kadencji, kolejnej kadencji teraz ze zdziwieniem, co ja słyszę trzeba zwrócić te pieniądze, bo tak zdecydował Sąd. Decyzje skończyły się na roku 2011 oddaje od roku 2011 do roku 2016 nie wchodząc w szczegóły to jest 5 lat. My musimy wszyscy sobie zdawać sprawę, że jesteśmy końcówką tej kolei. Z całym sentymentem, kto jeździł, kto nie jeździł, kto nie miał okazji, kto przyjechał do Orchowa pierwszy raz, ale czasy minęły i tak się złożyło, że z Mogilna podobna linia kolejowa była Mogilno – Białe Błota, czy tam Barcin, to ona tam znikła został pas jak to się mówi i to jest dobry kęsek na ten złom. Proszę jechać do Wymysłowi, to tam są góry podkładów. Co my z tym zrobimy, to jest taka mała pułapka, a radni będą za, dobrze niech się coś dzieje i wkopiemy cały budżet Gminy, most w Myślątkowie trzeba go naprawić, bo może przejechać tylko rowerzysta, motorowerkim i pieszy, w Orchowie most wszystko ładnie, pomalowało się 3 puszki farby a co dalej? Kiedyś jeszcze można było popatrzeć, że miedzy tymi torami była ścieżka, rowerem można było jechać, teraz wszystko zarosło i pobocza, które były nie tak dawno uprawiane, takie pasy ziemi, a teraz jedne chaszcze. I bym powiedział, że to chyba jest pułapka Wy te linie przejmiecie my wam podatek umorzymy i potem zobaczymy, co będzie za rok, kadencja się skończy następni przyjdą i będą dyskutować, a wyrok jest jasny, bo to już jest historia. Tak jak pisanie kreda na tablicy to dziś jest tablica multimedialna. I z ta linia kolejowa trzeba być bardzo rozsądnym, a przejąć gmina musi, bo to jest w granicach Gminy. Rowy są państwowe a państwem jest Gmina a Gminę reprezentuje Wójt i tak to już trwa i nie wiadomo, kiedy to się skończy. Od Orchowo do Różanny, Procynia to jest ze 7 km, ta szerokość to jest też tam ileś hektarów i drzewa i krzewy były uprawiane, a teraz nie warto uprawiać, bo przyszła globalizacja. Sięganie po ekspertyzę to wystarczy mądrego człowieka, co kończy gimnazjum, niech przyjedzie zinwentaryzuje, czy są może tory do Różanny, ale w Gozdaninie nie ma podobno. Ja skończyłem i dlatego mówię o pozorach. </w:t>
      </w:r>
    </w:p>
    <w:p>
      <w:pPr>
        <w:pStyle w:val="NormalnyWeb"/>
        <w:spacing w:lineRule="auto" w:line="360" w:before="280" w:after="0"/>
        <w:jc w:val="both"/>
        <w:rPr/>
      </w:pPr>
      <w:r>
        <w:rPr>
          <w:sz w:val="22"/>
          <w:szCs w:val="22"/>
        </w:rPr>
        <w:t>Specjalista ds. gospodarki nieruchomościami i Obrony Cywilnej Paulina Szmyt: Tutaj chciałam wspomnieć, że po to się spotkaliśmy, żebyśmy się wdrożyli w tą tematykę, a Gmina nic nie musi, bo nie jesteśmy przymusowo potraktowani, mamy tylko to przedyskutować i się jasno zdeklarować czy jesteśmy zainteresowani czy nie. A jeszcze chciałam Państwu wspomnieć, że w skład tej nieczynnej linii kolejowej na terenie naszej Gminy wchodzi 16 działek i stanowią łączną powierzchnie 18 ha 5339 m</w:t>
      </w:r>
      <w:r>
        <w:rPr>
          <w:sz w:val="22"/>
          <w:szCs w:val="22"/>
          <w:vertAlign w:val="superscript"/>
        </w:rPr>
        <w:t>2</w:t>
      </w:r>
      <w:r>
        <w:rPr>
          <w:sz w:val="22"/>
          <w:szCs w:val="22"/>
        </w:rPr>
        <w:t>. Także to wszystko z mojej strony, jak będą pytania to zapraszam do siebie.</w:t>
      </w:r>
    </w:p>
    <w:p>
      <w:pPr>
        <w:pStyle w:val="NormalnyWeb"/>
        <w:spacing w:lineRule="auto" w:line="360" w:before="280" w:after="0"/>
        <w:jc w:val="both"/>
        <w:rPr/>
      </w:pPr>
      <w:r>
        <w:rPr/>
        <w:t xml:space="preserve">Przewodniczący Rady </w:t>
      </w:r>
      <w:r>
        <w:rPr>
          <w:sz w:val="22"/>
          <w:szCs w:val="22"/>
        </w:rPr>
        <w:t xml:space="preserve">Władysław Jakubowski: Mam pytanie techniczne. Jeżeli oni usuwają torowisko czy oni usuwają od razu podkłady i ten nasyp, pod stożek? </w:t>
      </w:r>
    </w:p>
    <w:p>
      <w:pPr>
        <w:pStyle w:val="NormalnyWeb"/>
        <w:spacing w:lineRule="auto" w:line="360" w:before="280" w:after="0"/>
        <w:jc w:val="both"/>
        <w:rPr/>
      </w:pPr>
      <w:r>
        <w:rPr>
          <w:sz w:val="22"/>
          <w:szCs w:val="22"/>
        </w:rPr>
        <w:t>Specjalista ds. gospodarki nieruchomościami i Obrony Cywilnej Paulina Szmyt: Trudno mi powiedzieć w 100% jak to wygląda, jak z nimi rozmawiałam to była mowa o układzie torowym, nie wiem, co oni mają na myśli pod pojęciem układ torowy.</w:t>
      </w:r>
    </w:p>
    <w:p>
      <w:pPr>
        <w:pStyle w:val="NormalnyWeb"/>
        <w:spacing w:lineRule="auto" w:line="360" w:before="280" w:after="0"/>
        <w:jc w:val="both"/>
        <w:rPr/>
      </w:pPr>
      <w:r>
        <w:rPr/>
        <w:t xml:space="preserve">Przewodniczący Rady </w:t>
      </w:r>
      <w:r>
        <w:rPr>
          <w:sz w:val="22"/>
          <w:szCs w:val="22"/>
        </w:rPr>
        <w:t xml:space="preserve">Władysław Jakubowski: Jeżeli te podkłady zostawią gruz bazaltowy, to jeszcze koszty spłyną na nas usunięcia tego gruzu, to trzeba jeszcze przemyśleć. </w:t>
      </w:r>
    </w:p>
    <w:p>
      <w:pPr>
        <w:pStyle w:val="NormalnyWeb"/>
        <w:spacing w:lineRule="auto" w:line="360" w:before="280" w:after="0"/>
        <w:jc w:val="both"/>
        <w:rPr/>
      </w:pPr>
      <w:r>
        <w:rPr>
          <w:sz w:val="22"/>
          <w:szCs w:val="22"/>
        </w:rPr>
        <w:t>Specjalista ds. gospodarki nieruchomościami i Obrony Cywilnej Paulina Szmyt: Najlepiej żeby oni nam dali na piśmie, co to znaczy rozebranie układu torowego.</w:t>
      </w:r>
    </w:p>
    <w:p>
      <w:pPr>
        <w:pStyle w:val="NormalnyWeb"/>
        <w:spacing w:lineRule="auto" w:line="360" w:before="280" w:after="0"/>
        <w:jc w:val="both"/>
        <w:rPr/>
      </w:pPr>
      <w:r>
        <w:rPr/>
        <w:t xml:space="preserve">Przewodniczący Rady </w:t>
      </w:r>
      <w:r>
        <w:rPr>
          <w:sz w:val="22"/>
          <w:szCs w:val="22"/>
        </w:rPr>
        <w:t>Władysław Jakubowski: Mamy ten bardzo krótki odcinek, tutaj chyba podstawowa sprawa to sprawa Gminy Mogilno, jeżeli Gmina Mogilno nie podejmie decyzji o przejęciu to, po co my. A jak my przejmiemy a Gmina Mogilno nie.</w:t>
      </w:r>
    </w:p>
    <w:p>
      <w:pPr>
        <w:pStyle w:val="NormalnyWeb"/>
        <w:spacing w:lineRule="auto" w:line="360" w:before="280" w:after="0"/>
        <w:jc w:val="both"/>
        <w:rPr>
          <w:sz w:val="22"/>
          <w:szCs w:val="22"/>
        </w:rPr>
      </w:pPr>
      <w:r>
        <w:rPr>
          <w:sz w:val="22"/>
          <w:szCs w:val="22"/>
        </w:rPr>
        <w:t>Specjalista ds. gospodarki nieruchomościami i Obrony Cywilnej Paulina Szmyt: To będziemy uziemieni.</w:t>
      </w:r>
    </w:p>
    <w:p>
      <w:pPr>
        <w:pStyle w:val="NormalnyWeb"/>
        <w:spacing w:lineRule="auto" w:line="360" w:before="280" w:after="0"/>
        <w:jc w:val="both"/>
        <w:rPr/>
      </w:pPr>
      <w:r>
        <w:rPr>
          <w:sz w:val="22"/>
          <w:szCs w:val="22"/>
        </w:rPr>
        <w:t>Radny Zenon Czwójdak: Z tego co mi wiadomo to musi być na takie rozebranie torów przetarg i to się odbywa w formie przetargu. Warunki przetargu, ustalenia są dane. Obowiązkiem jest usuniecie torów i podkładów, a nasypu nie.</w:t>
      </w:r>
    </w:p>
    <w:p>
      <w:pPr>
        <w:pStyle w:val="NormalnyWeb"/>
        <w:spacing w:lineRule="auto" w:line="360" w:before="280" w:after="0"/>
        <w:jc w:val="both"/>
        <w:rPr/>
      </w:pPr>
      <w:r>
        <w:rPr/>
        <w:t xml:space="preserve">Radny Andrzej Kinowski: </w:t>
      </w:r>
      <w:r>
        <w:rPr>
          <w:sz w:val="22"/>
          <w:szCs w:val="22"/>
        </w:rPr>
        <w:t>To jest sprawa kolei, kolej będzie to zlecała, to są firmy wyspecjalizowane i co oni zrobią to zrobią, tak jak wycinka drzew przy drogach wiecie, że teraz nie wycina ani rejon ani zarząd tylko firma ma przetargi i wycinają. My mamy za zadanie ocenić sytuacje tak jak Pani Paulina powiedziała, ja jestem zgodny na nieprzejmowanie tego, bo Gmina nie będzie miała żadnych korzyści z tego tytułu.</w:t>
      </w:r>
    </w:p>
    <w:p>
      <w:pPr>
        <w:pStyle w:val="NormalnyWeb"/>
        <w:spacing w:lineRule="auto" w:line="360" w:before="280" w:after="0"/>
        <w:jc w:val="both"/>
        <w:rPr/>
      </w:pPr>
      <w:r>
        <w:rPr>
          <w:sz w:val="22"/>
          <w:szCs w:val="22"/>
        </w:rPr>
        <w:t>Przewodniczący Komisji Oświaty Grzegorz Mikuła: No nie wiem, czy dziś podejmujemy decyzje?</w:t>
      </w:r>
    </w:p>
    <w:p>
      <w:pPr>
        <w:pStyle w:val="NormalnyWeb"/>
        <w:spacing w:lineRule="auto" w:line="360" w:before="280" w:after="0"/>
        <w:jc w:val="both"/>
        <w:rPr>
          <w:sz w:val="22"/>
          <w:szCs w:val="22"/>
        </w:rPr>
      </w:pPr>
      <w:r>
        <w:rPr>
          <w:sz w:val="22"/>
          <w:szCs w:val="22"/>
        </w:rPr>
        <w:t xml:space="preserve">Przewodniczący Rady Gminy Władysław Jakubowski: Jeszcze jedno pytanie, czy my możemy tego terenu po demontażu linii nie przejąć? </w:t>
      </w:r>
    </w:p>
    <w:p>
      <w:pPr>
        <w:pStyle w:val="NormalnyWeb"/>
        <w:spacing w:lineRule="auto" w:line="360" w:before="280" w:after="0"/>
        <w:jc w:val="both"/>
        <w:rPr/>
      </w:pPr>
      <w:r>
        <w:rPr>
          <w:sz w:val="22"/>
          <w:szCs w:val="22"/>
        </w:rPr>
        <w:t xml:space="preserve">Specjalista ds. gospodarki nieruchomościami i Obrony Cywilnej Paulina Szmyt: Jak najbardziej, bo my nie musimy jego przejmować. </w:t>
      </w:r>
    </w:p>
    <w:p>
      <w:pPr>
        <w:pStyle w:val="NormalnyWeb"/>
        <w:spacing w:lineRule="auto" w:line="360" w:before="280" w:after="0"/>
        <w:jc w:val="both"/>
        <w:rPr/>
      </w:pPr>
      <w:r>
        <w:rPr>
          <w:sz w:val="22"/>
          <w:szCs w:val="22"/>
        </w:rPr>
        <w:t xml:space="preserve">Przewodniczący Rady Gminy Władysław Jakubowski: Panie radny to nie jest dylemat, to jest dylemat, że jak my nie przejmujemy terenu, to niech oni się zajmują kostką bazaltową. To są pytania, które trzeba zadać. Jeżeli nam zostawia bałagan nie przejmujemy tego terenu. Niech się martwią. Niech się Państwo martwi tym. Jeżeli przejmiemy z tą kostką bazaltową to, jakie będą koszty usunięcia tego? Bo ktoś powie usuńcie to. Jeżeli możemy nie przejmować, to nie przejmujmy tego. Pozostaje nam jeden wiadukt, drugi wiadukt. Niedługo zaczną się problemy z tym i kto to rozbierze? Nawet nasz ten wiadukt tutaj? Jeżeli przyjdzie taki moment, że będzie można przejechać tylko rowerem. </w:t>
      </w:r>
    </w:p>
    <w:p>
      <w:pPr>
        <w:pStyle w:val="NormalnyWeb"/>
        <w:spacing w:lineRule="auto" w:line="360" w:before="280" w:after="0"/>
        <w:jc w:val="both"/>
        <w:rPr/>
      </w:pPr>
      <w:r>
        <w:rPr/>
        <w:t xml:space="preserve">Radny Ryszard Szczepański: </w:t>
      </w:r>
      <w:r>
        <w:rPr>
          <w:sz w:val="22"/>
          <w:szCs w:val="22"/>
        </w:rPr>
        <w:t>Panie Przewodniczący ja stawiam taki wniosek jak Pani Paulina powiedziała, że mamy czas do zastanowienia się i prosiłbym żeby dać nam więcej czasu na zastanowienie się, dzisiaj ten wniosek jest taki żeby to przegłosować, odsuwamy to o miesiąc. Za miesiąc na komisji podejmiemy decyzje, żeby Radni się zastanowili.</w:t>
      </w:r>
    </w:p>
    <w:p>
      <w:pPr>
        <w:pStyle w:val="NormalnyWeb"/>
        <w:spacing w:lineRule="auto" w:line="360" w:before="280" w:after="0"/>
        <w:jc w:val="both"/>
        <w:rPr>
          <w:sz w:val="22"/>
          <w:szCs w:val="22"/>
        </w:rPr>
      </w:pPr>
      <w:r>
        <w:rPr>
          <w:sz w:val="22"/>
          <w:szCs w:val="22"/>
        </w:rPr>
        <w:t>Przewodniczący Komisji Oświaty Grzegorz Mikuła: Padł wniosek, żeby odłożyć to na miesiąc, wniosek do zastanowienia o miesiąc, proponuje przeprowadzić glosowanie. Kto jest za wnioskiem, kto się wstrzymał, kto jest przeciwny?</w:t>
      </w:r>
    </w:p>
    <w:p>
      <w:pPr>
        <w:pStyle w:val="NormalnyWeb"/>
        <w:spacing w:lineRule="auto" w:line="360" w:before="280" w:after="0"/>
        <w:jc w:val="both"/>
        <w:rPr>
          <w:sz w:val="22"/>
          <w:szCs w:val="22"/>
        </w:rPr>
      </w:pPr>
      <w:r>
        <w:rPr>
          <w:sz w:val="22"/>
          <w:szCs w:val="22"/>
        </w:rPr>
        <w:t xml:space="preserve">Wyniki głosowania nad wnioskiem: 11 radnych „za”, brak głosów „przeciwnych”, 1 głos „wstrzymujący się” w obecności 12 radnych. Wniosek został większością głosów zaopiniowany pozytywnie. </w:t>
      </w:r>
    </w:p>
    <w:p>
      <w:pPr>
        <w:pStyle w:val="NormalnyWeb"/>
        <w:spacing w:lineRule="auto" w:line="360" w:before="280" w:after="0"/>
        <w:jc w:val="both"/>
        <w:rPr/>
      </w:pPr>
      <w:r>
        <w:rPr>
          <w:b/>
          <w:bCs/>
          <w:sz w:val="22"/>
          <w:szCs w:val="22"/>
        </w:rPr>
        <w:t xml:space="preserve">Ad. pkt 8) Opiniowanie projektów uchwał: </w:t>
      </w:r>
    </w:p>
    <w:p>
      <w:pPr>
        <w:pStyle w:val="NormalnyWeb"/>
        <w:spacing w:lineRule="auto" w:line="360" w:before="280" w:after="0"/>
        <w:ind w:left="720" w:hanging="0"/>
        <w:jc w:val="both"/>
        <w:rPr/>
      </w:pPr>
      <w:r>
        <w:rPr>
          <w:b/>
          <w:bCs/>
          <w:sz w:val="22"/>
          <w:szCs w:val="22"/>
        </w:rPr>
        <w:t xml:space="preserve">1. w sprawie </w:t>
      </w:r>
      <w:r>
        <w:rPr>
          <w:b/>
          <w:bCs/>
        </w:rPr>
        <w:t>wprowadzenia regulaminu przyznawania i wypłacania dodatku mieszkaniowego nauczycielom zatrudnionym w placówkach oświatowych prowadzonych przez Gminę Orchowo</w:t>
      </w:r>
      <w:r>
        <w:rPr>
          <w:b/>
          <w:bCs/>
          <w:sz w:val="22"/>
          <w:szCs w:val="22"/>
        </w:rPr>
        <w:t xml:space="preserve"> – druk 108</w:t>
      </w:r>
    </w:p>
    <w:p>
      <w:pPr>
        <w:pStyle w:val="NormalnyWeb"/>
        <w:spacing w:lineRule="auto" w:line="360" w:before="280" w:after="0"/>
        <w:jc w:val="both"/>
        <w:rPr/>
      </w:pPr>
      <w:r>
        <w:rPr>
          <w:sz w:val="22"/>
          <w:szCs w:val="22"/>
        </w:rPr>
        <w:t>Starszy specjalista ds. oświaty, kultury, sportu i organizacji pozarządowych Magdalena Kasprowicz: Otrzymali Państwo projekt uchwały dotyczący ustalenia nowych stawek dodatku mieszkaniowego dla nauczycieli zatrudnionych w publicznej szkole Zespole Szkolno – Przedszkolnym i tak stawki dla 1 osoby stawka 10 zł, jeśli rodzina składa się z 2 osób 12 zł; z 3 osób 14 zł; z 4 i więcej 16 zł.</w:t>
      </w:r>
    </w:p>
    <w:p>
      <w:pPr>
        <w:pStyle w:val="NormalnyWeb"/>
        <w:spacing w:lineRule="auto" w:line="360" w:before="280" w:after="0"/>
        <w:jc w:val="both"/>
        <w:rPr/>
      </w:pPr>
      <w:r>
        <w:rPr/>
      </w:r>
    </w:p>
    <w:p>
      <w:pPr>
        <w:pStyle w:val="NormalnyWeb"/>
        <w:spacing w:lineRule="auto" w:line="360" w:before="280" w:after="0"/>
        <w:jc w:val="both"/>
        <w:rPr/>
      </w:pPr>
      <w:r>
        <w:rPr>
          <w:sz w:val="22"/>
          <w:szCs w:val="22"/>
        </w:rPr>
        <w:t>Wójt Gminy Jacek Misztal: Dodatek uzupełniający wypłaciliśmy 103 000 zł z Gminy, dodatek mieszkaniowy nie wchodzi w tą sumę, dlatego jest propozycja, aby zmniejszyć dodatek mieszkaniowy a zwiększyć dodatki motywacyjne dla nauczycieli. Była propozycja kilku radnych, żeby oddzielić to, zostałem zmuszony trochę do oddzielenia tego, ze względu na to, że było drugie zebranie ze związkami zawodowymi, w tej chwili jest taka sytuacja, że dodatki funkcyjne, czy do regulaminu wypłat nauczycieli nie można w tej chwili wprowadzić ze względu na to, że jeżeli jest przepis w ustawie o związkach zawodowych, iż jeżeli jest więcej niż jeden związek zawodowy, w tym przypadku w szkole są dwa związki, jeżeli nie mają wspólnego zdania to dostali ode mnie, a nie było ustalone wspólne stanowisko, czyli dostali na piśmie, podpisali przewodniczący obydwóch związków, że mają 30 dni na ustalenie wspólnego stanowiska. Do tej pory nie otrzymałem pisma o wspólnym stanowisku, minęło około 2,5 do 3 tygodni od tego okresu, więc nie minęło 30 dni i zgodnie z przepisami nie mogę wprowadzić regulaminu pod obrady, stąd poprawki.</w:t>
      </w:r>
    </w:p>
    <w:p>
      <w:pPr>
        <w:pStyle w:val="NormalnyWeb"/>
        <w:spacing w:lineRule="auto" w:line="360" w:before="280" w:after="0"/>
        <w:jc w:val="both"/>
        <w:rPr/>
      </w:pPr>
      <w:r>
        <w:rPr/>
        <w:t xml:space="preserve">Przewodniczący Rady </w:t>
      </w:r>
      <w:r>
        <w:rPr>
          <w:sz w:val="22"/>
          <w:szCs w:val="22"/>
        </w:rPr>
        <w:t>Władysław Jakubowski: Te uzgodnienia nie dotyczą tej uchwały o dodatkach mieszkaniowych?</w:t>
      </w:r>
    </w:p>
    <w:p>
      <w:pPr>
        <w:pStyle w:val="NormalnyWeb"/>
        <w:spacing w:lineRule="auto" w:line="360" w:before="280" w:after="0"/>
        <w:jc w:val="both"/>
        <w:rPr/>
      </w:pPr>
      <w:r>
        <w:rPr>
          <w:sz w:val="22"/>
          <w:szCs w:val="22"/>
        </w:rPr>
        <w:t>Wójt Gminy Jacek Misztal: Nie, bo to nie wymaga konsultacji ze związkami zawodowymi. Dodatki mieszkaniowe nie wymagają konsultacji ze związkami zawodowymi i od razu na początku spotkania ze związkami zawodowymi powiedziałem, że nie jest to tematem rozmów, ponieważ nie podlegają ani negocjacjom ani ustaleniom. To jest suwerenna decyzja zarówno Wójta jak i Radnych. A jeszcze raz powtarzam to, że wypłaciliśmy nauczycielom 103 000 zł z budżetu Gminy można powiedzieć, że było to wypłacone zgodnie z ustawą za nic, jak to się popularnie mówi. Natomiast dodatki mieszkaniowe nie wchodzą w tę pulę, dlatego chcę obniżyć dodatki mieszkaniowe a podwyższyć dodatki motywacyjne, funkcyjne, czyli wypłata za coś, za dodatkowe zajęcia przeprowadzane przez nauczycieli, za aktywność, za udział w konkursach i taka jest idea tego.</w:t>
      </w:r>
    </w:p>
    <w:p>
      <w:pPr>
        <w:pStyle w:val="NormalnyWeb"/>
        <w:spacing w:lineRule="auto" w:line="360" w:before="280" w:after="0"/>
        <w:jc w:val="both"/>
        <w:rPr/>
      </w:pPr>
      <w:bookmarkStart w:id="0" w:name="_GoBack"/>
      <w:bookmarkEnd w:id="0"/>
      <w:r>
        <w:rPr>
          <w:sz w:val="22"/>
          <w:szCs w:val="22"/>
        </w:rPr>
        <w:t>Przewodniczący Komisji Oświaty Grzegorz Mikuła: Nie wiem czy wszyscy z Państwa każdy otrzymał list otwarty od nauczycieli z ZSP ?</w:t>
      </w:r>
    </w:p>
    <w:p>
      <w:pPr>
        <w:pStyle w:val="NormalnyWeb"/>
        <w:spacing w:lineRule="auto" w:line="360" w:before="280" w:after="0"/>
        <w:jc w:val="both"/>
        <w:rPr/>
      </w:pPr>
      <w:r>
        <w:rPr>
          <w:sz w:val="22"/>
          <w:szCs w:val="22"/>
        </w:rPr>
        <w:t>Wójt Gminy Jacek Misztal: Ja nie otrzymałem. Mam pytanie. Jest to list otwarty, ale bez podpisu, czy traktować to jako anonim?</w:t>
      </w:r>
    </w:p>
    <w:p>
      <w:pPr>
        <w:pStyle w:val="NormalnyWeb"/>
        <w:spacing w:lineRule="auto" w:line="360" w:before="280" w:after="0"/>
        <w:jc w:val="both"/>
        <w:rPr/>
      </w:pPr>
      <w:r>
        <w:rPr>
          <w:sz w:val="22"/>
          <w:szCs w:val="22"/>
        </w:rPr>
        <w:t xml:space="preserve">Przewodniczący Komisji Oświaty Grzegorz Mikuła: Mi się wydaje, że jak każdy dostał, ton nie będziemy odczytywać tego. Czy Radni dostali ten list? Skoro nie wszyscy, to muszę go odczytać. </w:t>
      </w:r>
    </w:p>
    <w:p>
      <w:pPr>
        <w:pStyle w:val="NormalnyWeb"/>
        <w:spacing w:lineRule="auto" w:line="360" w:before="280" w:after="0"/>
        <w:jc w:val="both"/>
        <w:rPr>
          <w:sz w:val="22"/>
          <w:szCs w:val="22"/>
        </w:rPr>
      </w:pPr>
      <w:r>
        <w:rPr>
          <w:sz w:val="22"/>
          <w:szCs w:val="22"/>
        </w:rPr>
        <w:t>Przewodniczący Komisji Oświaty Grzegorz Mikuła odczytał list otwarty nauczycieli ZSP w Orchowie.</w:t>
      </w:r>
    </w:p>
    <w:p>
      <w:pPr>
        <w:pStyle w:val="NormalnyWeb"/>
        <w:spacing w:lineRule="auto" w:line="360" w:before="280" w:after="0"/>
        <w:jc w:val="both"/>
        <w:rPr/>
      </w:pPr>
      <w:r>
        <w:rPr>
          <w:sz w:val="22"/>
          <w:szCs w:val="22"/>
        </w:rPr>
        <w:t xml:space="preserve">Radny Ryszard Świtek: Policzmy się. Chodzi mi o to, kto dostał a kto nie dostał, żeby między nami było jasne, co tu jest grane. </w:t>
      </w:r>
    </w:p>
    <w:p>
      <w:pPr>
        <w:pStyle w:val="NormalnyWeb"/>
        <w:spacing w:lineRule="auto" w:line="360" w:before="280" w:after="0"/>
        <w:jc w:val="both"/>
        <w:rPr/>
      </w:pPr>
      <w:r>
        <w:rPr>
          <w:sz w:val="22"/>
          <w:szCs w:val="22"/>
        </w:rPr>
        <w:t>Przewodniczący Komisji Oświaty Grzegorz Mikuła: Panie Radny odczytałem. To nie jest w mojej gestii, kto dostał a kto nie.</w:t>
      </w:r>
    </w:p>
    <w:p>
      <w:pPr>
        <w:pStyle w:val="NormalnyWeb"/>
        <w:spacing w:lineRule="auto" w:line="360" w:before="280" w:after="0"/>
        <w:jc w:val="both"/>
        <w:rPr/>
      </w:pPr>
      <w:r>
        <w:rPr/>
        <w:t xml:space="preserve">Wójt Gminy Jacek Misztal: </w:t>
      </w:r>
      <w:r>
        <w:rPr>
          <w:sz w:val="22"/>
          <w:szCs w:val="22"/>
        </w:rPr>
        <w:t xml:space="preserve">Szanowni Radni do tej pory był dobry zwyczaj w Radzie Gminy, że anonimów się w ogóle nie rozpatruje. </w:t>
      </w:r>
    </w:p>
    <w:p>
      <w:pPr>
        <w:pStyle w:val="NormalnyWeb"/>
        <w:spacing w:lineRule="auto" w:line="360" w:before="280" w:after="0"/>
        <w:jc w:val="both"/>
        <w:rPr/>
      </w:pPr>
      <w:r>
        <w:rPr>
          <w:sz w:val="22"/>
          <w:szCs w:val="22"/>
        </w:rPr>
        <w:t>Przewodniczący Komisji Oświaty Grzegorz Mikuła: Panie Wójcie nie musimy anonimów brać w ogóle pod uwagę, tylko wiemy, jakie są stawki, jakie były, stawki chyba nie kłamią i nie muszą być podpisane jak jest?</w:t>
      </w:r>
    </w:p>
    <w:p>
      <w:pPr>
        <w:pStyle w:val="NormalnyWeb"/>
        <w:spacing w:lineRule="auto" w:line="360" w:before="280" w:after="0"/>
        <w:jc w:val="both"/>
        <w:rPr/>
      </w:pPr>
      <w:r>
        <w:rPr>
          <w:sz w:val="22"/>
          <w:szCs w:val="22"/>
        </w:rPr>
        <w:t>Radny Ryszard Świtek: Trzeba było nie czytać.</w:t>
      </w:r>
    </w:p>
    <w:p>
      <w:pPr>
        <w:pStyle w:val="NormalnyWeb"/>
        <w:spacing w:lineRule="auto" w:line="360" w:before="280" w:after="0"/>
        <w:jc w:val="both"/>
        <w:rPr/>
      </w:pPr>
      <w:r>
        <w:rPr>
          <w:sz w:val="22"/>
          <w:szCs w:val="22"/>
        </w:rPr>
        <w:t xml:space="preserve">Przewodniczący Komisji Oświaty Grzegorz Mikuła: Ale nie wszyscy dostali. </w:t>
      </w:r>
    </w:p>
    <w:p>
      <w:pPr>
        <w:pStyle w:val="NormalnyWeb"/>
        <w:spacing w:lineRule="auto" w:line="360" w:before="280" w:after="0"/>
        <w:jc w:val="both"/>
        <w:rPr/>
      </w:pPr>
      <w:r>
        <w:rPr/>
        <w:t>Wójt Gminy Jacek Misztal</w:t>
      </w:r>
      <w:r>
        <w:rPr>
          <w:sz w:val="22"/>
          <w:szCs w:val="22"/>
        </w:rPr>
        <w:t xml:space="preserve">: Szanowni Państwo, proszę wziąć pod uwagę fakt, że to co obliczone jest na 10, 12, 14, 16 zł, bo w księgowości lewa strona musi równać się z prawą, żeby komuś coś dać to z czegoś trzeba zabrać, to nie jest tak, że damy tylko, bo może być tak, że dodatki uzupełniające nagle znikną, bo są takie rozmowy i my zostaniemy tylko i wyłącznie z podwyżką np. damy podwyżkę 40 000 zł a te 28 000 zł, czyli w sumie możemy zostać z podwyżką 40 000, bo może też być taka sytuacja. Tak jak powiedziałem jest sporo Gmin, które po prostu ze względu na to, że w to nie wchodzą dodatki uzupełniające zeszli maksymalnie nawet do 1, 2, 3 zł, a po prostu zwiększyły dodatki funkcyjne, dodatki za wychowawstwo, czyli za pracę konkretną. Sądzę, że przy wieloosobowych też tu niewiele będzie miało krzywdę, bo wszedł program 500+, jeżeli jakiś nauczyciel ma 2, 3 dzieci to również z tej strony będzie niejako podparty finansowo. </w:t>
      </w:r>
    </w:p>
    <w:p>
      <w:pPr>
        <w:pStyle w:val="NormalnyWeb"/>
        <w:spacing w:lineRule="auto" w:line="360" w:before="280" w:after="0"/>
        <w:jc w:val="both"/>
        <w:rPr/>
      </w:pPr>
      <w:r>
        <w:rPr>
          <w:sz w:val="22"/>
          <w:szCs w:val="22"/>
        </w:rPr>
        <w:t>Przewodniczący Komisji Oświaty Grzegorz Mikuła: Panie Wójcie, właśnie mówili, że to nie można brać pod uwagę, że weszło 500+ to inne świadczenia się zabiera.</w:t>
      </w:r>
    </w:p>
    <w:p>
      <w:pPr>
        <w:pStyle w:val="NormalnyWeb"/>
        <w:spacing w:lineRule="auto" w:line="360" w:before="280" w:after="0"/>
        <w:jc w:val="both"/>
        <w:rPr/>
      </w:pPr>
      <w:r>
        <w:rPr/>
        <w:t>Wójt Gminy Jacek Misztal</w:t>
      </w:r>
      <w:r>
        <w:rPr>
          <w:sz w:val="22"/>
          <w:szCs w:val="22"/>
        </w:rPr>
        <w:t xml:space="preserve">: Dlaczego? Różne są argumenty, ale to też jest pieniądz. </w:t>
      </w:r>
    </w:p>
    <w:p>
      <w:pPr>
        <w:pStyle w:val="NormalnyWeb"/>
        <w:spacing w:lineRule="auto" w:line="360" w:before="280" w:after="0"/>
        <w:jc w:val="both"/>
        <w:rPr/>
      </w:pPr>
      <w:r>
        <w:rPr>
          <w:sz w:val="22"/>
          <w:szCs w:val="22"/>
        </w:rPr>
        <w:t xml:space="preserve">Przewodniczący Komisji Oświaty Grzegorz Mikuła: 500+ nie będzie liczone do żadnych dochodów, to obojętnie, kto jakie ma dochody. </w:t>
      </w:r>
    </w:p>
    <w:p>
      <w:pPr>
        <w:pStyle w:val="NormalnyWeb"/>
        <w:spacing w:lineRule="auto" w:line="360" w:before="280" w:after="0"/>
        <w:jc w:val="both"/>
        <w:rPr/>
      </w:pPr>
      <w:r>
        <w:rPr>
          <w:sz w:val="22"/>
          <w:szCs w:val="22"/>
        </w:rPr>
        <w:t xml:space="preserve">Radny Hieronim Adamczyk: Panie Przewodniczący, Szanowni Państwo Radni, przy poprzednim wprowadzeniu tej uchwały była szeroka dyskusja, ja też proponowałem żeby wywarzyć ten wniosek, aby wyważyć, ale każdy Radny będzie sam decydował. W związku z powyższym uzasadniam w tej chwili to, tak będę głosował, tu na pewno będę przeciw tej wersji Pana Wójta, kierując się tym, że poprę taką wersje w granicach niecałe 50 %, ponad 50 % obniżyć w stosunku do tych stawek obecnych, taką wersję ja będę rozważał sam osobiście. Takie stawki w wysokości 35 zł od jednej osoby, a było 74 zł, 45 od 2 osób, a było 92 zł,  60 zł od 3 osób, a było 111 zł i 75 zł przy 4 osobach i więcej, a było 148 zł. Najpierw musimy opiniować ten projekt uchwały, który Wójt przedstawił i ten projekt musi być zgodnie z przepisami, głosowany również na sesji a jeżeliby ewentualnie nie przeszedł będziemy rozważać mój wniosek czy inne. Tak prawno nakazuje. Dziękuję. </w:t>
      </w:r>
    </w:p>
    <w:p>
      <w:pPr>
        <w:pStyle w:val="NormalnyWeb"/>
        <w:spacing w:lineRule="auto" w:line="360" w:before="280" w:after="0"/>
        <w:jc w:val="both"/>
        <w:rPr/>
      </w:pPr>
      <w:r>
        <w:rPr>
          <w:sz w:val="22"/>
          <w:szCs w:val="22"/>
        </w:rPr>
        <w:t>Przewodniczący Komisji Oświaty Grzegorz Mikuła: Czy są jeszcze jakieś pytania? Jeżeli nie ma więcej pytań to głosujemy propozycję Pana Wójta.</w:t>
      </w:r>
    </w:p>
    <w:p>
      <w:pPr>
        <w:pStyle w:val="NormalnyWeb"/>
        <w:spacing w:lineRule="auto" w:line="360" w:before="280" w:after="0"/>
        <w:jc w:val="both"/>
        <w:rPr/>
      </w:pPr>
      <w:r>
        <w:rPr/>
        <w:t>Wyniki głosowania:</w:t>
      </w:r>
    </w:p>
    <w:p>
      <w:pPr>
        <w:pStyle w:val="NormalnyWeb"/>
        <w:spacing w:lineRule="auto" w:line="360" w:before="280" w:after="0"/>
        <w:jc w:val="both"/>
        <w:rPr/>
      </w:pPr>
      <w:r>
        <w:rPr/>
        <w:t xml:space="preserve">Brak głosów „za”, 2 głosy „przeciwne”, 10 głosów „wstrzymujących się” w obecności 12 radnych. </w:t>
      </w:r>
    </w:p>
    <w:p>
      <w:pPr>
        <w:pStyle w:val="NormalnyWeb"/>
        <w:spacing w:lineRule="auto" w:line="360" w:before="280" w:after="240"/>
        <w:ind w:firstLine="708"/>
        <w:jc w:val="both"/>
        <w:rPr>
          <w:b/>
          <w:b/>
          <w:bCs/>
          <w:sz w:val="22"/>
          <w:szCs w:val="22"/>
        </w:rPr>
      </w:pPr>
      <w:r>
        <w:rPr>
          <w:b/>
          <w:bCs/>
          <w:sz w:val="22"/>
          <w:szCs w:val="22"/>
        </w:rPr>
        <w:t>2. w sprawie wprowadzenia zmian w budżecie gminy na rok 2016 - druk 109</w:t>
      </w:r>
    </w:p>
    <w:p>
      <w:pPr>
        <w:pStyle w:val="NormalnyWeb"/>
        <w:spacing w:lineRule="auto" w:line="360" w:before="280" w:after="0"/>
        <w:jc w:val="both"/>
        <w:rPr/>
      </w:pPr>
      <w:r>
        <w:rPr>
          <w:sz w:val="22"/>
          <w:szCs w:val="22"/>
        </w:rPr>
        <w:t>Skarbnik Anna Błaszczyk szczegółowo omówiła projekt uchwały w sprawie wprowadzenia zmian w budżecie gminy na rok 2016.</w:t>
      </w:r>
    </w:p>
    <w:p>
      <w:pPr>
        <w:pStyle w:val="NormalnyWeb"/>
        <w:spacing w:lineRule="auto" w:line="360" w:before="280" w:after="0"/>
        <w:jc w:val="both"/>
        <w:rPr/>
      </w:pPr>
      <w:r>
        <w:rPr>
          <w:sz w:val="22"/>
          <w:szCs w:val="22"/>
        </w:rPr>
        <w:t>Przewodniczący Komisji Oświaty Grzegorz Mikuła: Są jakieś pytania odnośnie zmian w budżecie? Jeżeli nie ma pytań to opiniujemy.</w:t>
      </w:r>
    </w:p>
    <w:p>
      <w:pPr>
        <w:pStyle w:val="NormalnyWeb"/>
        <w:spacing w:lineRule="auto" w:line="360" w:before="280" w:after="0"/>
        <w:jc w:val="both"/>
        <w:rPr>
          <w:sz w:val="22"/>
          <w:szCs w:val="22"/>
        </w:rPr>
      </w:pPr>
      <w:r>
        <w:rPr>
          <w:sz w:val="22"/>
          <w:szCs w:val="22"/>
        </w:rPr>
        <w:t>Wyniki głosowania:</w:t>
      </w:r>
    </w:p>
    <w:p>
      <w:pPr>
        <w:pStyle w:val="NormalnyWeb"/>
        <w:spacing w:lineRule="auto" w:line="360" w:before="280" w:after="0"/>
        <w:jc w:val="both"/>
        <w:rPr/>
      </w:pPr>
      <w:r>
        <w:rPr>
          <w:sz w:val="22"/>
          <w:szCs w:val="22"/>
        </w:rPr>
        <w:t>12 głosów „za”, brak głosów „przeciwnych”, 1 głos „wstrzymujący się” w obecności 12 radnych.</w:t>
      </w:r>
    </w:p>
    <w:p>
      <w:pPr>
        <w:pStyle w:val="NormalnyWeb"/>
        <w:spacing w:lineRule="auto" w:line="360" w:before="280" w:after="0"/>
        <w:ind w:left="708" w:hanging="0"/>
        <w:rPr>
          <w:b/>
          <w:b/>
          <w:bCs/>
        </w:rPr>
      </w:pPr>
      <w:r>
        <w:rPr>
          <w:b/>
          <w:bCs/>
        </w:rPr>
        <w:t>3. w sprawie wprowadzenia zmian w Wieloletniej Prognozie Finansowej Gminy Orchowo na lata 2016 - 2029 - druk 110</w:t>
      </w:r>
    </w:p>
    <w:p>
      <w:pPr>
        <w:pStyle w:val="NormalnyWeb"/>
        <w:spacing w:lineRule="auto" w:line="360" w:before="280" w:after="0"/>
        <w:jc w:val="both"/>
        <w:rPr/>
      </w:pPr>
      <w:r>
        <w:rPr>
          <w:sz w:val="22"/>
          <w:szCs w:val="22"/>
        </w:rPr>
        <w:t>Skarbnik Anna Błaszczyk: Zmiany, które są wprowadzone w wieloletniej prognozie finansowej na lata 2016-2029 są związane ze zmianami, które przed chwilą odczytałam w budżecie Gminy. Dotyczą kolumny roku 2016.</w:t>
      </w:r>
    </w:p>
    <w:p>
      <w:pPr>
        <w:pStyle w:val="NormalnyWeb"/>
        <w:spacing w:lineRule="auto" w:line="360" w:before="280" w:after="0"/>
        <w:jc w:val="both"/>
        <w:rPr/>
      </w:pPr>
      <w:r>
        <w:rPr>
          <w:sz w:val="22"/>
          <w:szCs w:val="22"/>
        </w:rPr>
        <w:t>Przewodniczący Komisji Oświaty Grzegorz Mikuła: Są jakieś pytania? Jeżeli nie ma pytań to opiniujemy.</w:t>
      </w:r>
    </w:p>
    <w:p>
      <w:pPr>
        <w:pStyle w:val="NormalnyWeb"/>
        <w:spacing w:lineRule="auto" w:line="360" w:before="280" w:after="0"/>
        <w:jc w:val="both"/>
        <w:rPr>
          <w:sz w:val="22"/>
          <w:szCs w:val="22"/>
        </w:rPr>
      </w:pPr>
      <w:r>
        <w:rPr>
          <w:sz w:val="22"/>
          <w:szCs w:val="22"/>
        </w:rPr>
        <w:t>12 głosów „za”, brak głosów „przeciwnych”, 1 głos „wstrzymujący się” w obecności 12 radnych.</w:t>
      </w:r>
    </w:p>
    <w:p>
      <w:pPr>
        <w:pStyle w:val="NormalnyWeb"/>
        <w:spacing w:lineRule="auto" w:line="360" w:before="280" w:after="0"/>
        <w:jc w:val="both"/>
        <w:rPr/>
      </w:pPr>
      <w:r>
        <w:rPr>
          <w:b/>
          <w:bCs/>
          <w:sz w:val="22"/>
          <w:szCs w:val="22"/>
        </w:rPr>
        <w:t xml:space="preserve">Ad. pkt </w:t>
      </w:r>
      <w:r>
        <w:rPr>
          <w:b/>
          <w:bCs/>
        </w:rPr>
        <w:t>9) Wnioski i sprawy bieżące.</w:t>
      </w:r>
    </w:p>
    <w:p>
      <w:pPr>
        <w:pStyle w:val="NormalnyWeb"/>
        <w:spacing w:lineRule="auto" w:line="360" w:before="102" w:after="0"/>
        <w:jc w:val="both"/>
        <w:rPr/>
      </w:pPr>
      <w:r>
        <w:rPr>
          <w:sz w:val="22"/>
          <w:szCs w:val="22"/>
        </w:rPr>
        <w:t xml:space="preserve">Przewodniczący Komisji Oświaty Grzegorz Mikuła: </w:t>
      </w:r>
      <w:r>
        <w:rPr/>
        <w:t>Szkoda, że nie ma Pani Dyrektor, bo o to chodzi jak teraz z 1 klasą, nic nie wiadomo?</w:t>
      </w:r>
    </w:p>
    <w:p>
      <w:pPr>
        <w:pStyle w:val="NormalnyWeb"/>
        <w:spacing w:lineRule="auto" w:line="360" w:before="102" w:after="0"/>
        <w:jc w:val="both"/>
        <w:rPr/>
      </w:pPr>
      <w:r>
        <w:rPr>
          <w:sz w:val="22"/>
          <w:szCs w:val="22"/>
        </w:rPr>
        <w:t xml:space="preserve">Starszy specjalista ds. oświaty, kultury, sportu i organizacji pozarządowych Magdalena Kasprowicz: </w:t>
      </w:r>
      <w:r>
        <w:rPr/>
        <w:t xml:space="preserve">Proces rekrutacyjny zakończył się 31 marca, do tego dnia rodzice mogli deklarować i składać deklaracje czy dziecko ma uczęszczać do przedszkola czy ma pójść do 1 klasy. Otrzymaliśmy od Pani Dyrektor protokół z posiedzenia Komisji Rekrutacyjnej i z tego protokołu wynika, że do 1 klasy zgłosiło się pięcioro dzieci w Orchowie. </w:t>
      </w:r>
    </w:p>
    <w:p>
      <w:pPr>
        <w:pStyle w:val="NormalnyWeb"/>
        <w:spacing w:lineRule="auto" w:line="360" w:before="280" w:after="0"/>
        <w:jc w:val="both"/>
        <w:rPr/>
      </w:pPr>
      <w:r>
        <w:rPr>
          <w:sz w:val="22"/>
          <w:szCs w:val="22"/>
        </w:rPr>
        <w:t xml:space="preserve">Przewodniczący Komisji Oświaty Grzegorz Mikuła: </w:t>
      </w:r>
      <w:r>
        <w:rPr/>
        <w:t>Czyli nie można klasy utworzyć?</w:t>
      </w:r>
    </w:p>
    <w:p>
      <w:pPr>
        <w:pStyle w:val="NormalnyWeb"/>
        <w:spacing w:lineRule="auto" w:line="360" w:before="280" w:after="0"/>
        <w:jc w:val="both"/>
        <w:rPr/>
      </w:pPr>
      <w:r>
        <w:rPr>
          <w:sz w:val="22"/>
          <w:szCs w:val="22"/>
        </w:rPr>
        <w:t xml:space="preserve">Starszy specjalista ds. oświaty, kultury, sportu i organizacji pozarządowych Magdalena Kasprowicz: </w:t>
      </w:r>
      <w:r>
        <w:rPr/>
        <w:t>Zgodnie z przepisami nie.</w:t>
      </w:r>
    </w:p>
    <w:p>
      <w:pPr>
        <w:pStyle w:val="NormalnyWeb"/>
        <w:spacing w:lineRule="auto" w:line="360" w:before="280" w:after="0"/>
        <w:jc w:val="both"/>
        <w:rPr/>
      </w:pPr>
      <w:r>
        <w:rPr>
          <w:sz w:val="22"/>
          <w:szCs w:val="22"/>
        </w:rPr>
        <w:t xml:space="preserve">Przewodniczący Komisji Oświaty Grzegorz Mikuła: </w:t>
      </w:r>
      <w:r>
        <w:rPr/>
        <w:t xml:space="preserve">Ja gdzieś czytałem, że musi być siedem. </w:t>
      </w:r>
    </w:p>
    <w:p>
      <w:pPr>
        <w:pStyle w:val="NormalnyWeb"/>
        <w:spacing w:lineRule="auto" w:line="360" w:before="280" w:after="0"/>
        <w:jc w:val="both"/>
        <w:rPr/>
      </w:pPr>
      <w:r>
        <w:rPr/>
        <w:t xml:space="preserve">Wójt Gminy Jacek Misztal: Nie ma konkretnie przepisu. Generalnie nie ma takiego twardego przepisu, że nie można utworzyć klasy. Na dzisiaj dałem wytyczne do arkuszu organizacyjnego pani Dyrektor, że nawet jak będzie 5 osób to ma tą klasę trzeba utworzy. Z tego względu, że to nie będzie tylko jeden rok tylko brak tej 1 klasy będzie się ciągnął przez 8 lat. Według mnie lepiej jest utworzyć nawet z pięcioma uczniami taką klasę i pani Dyrektor wyraźne wytyczne dostała ode mnie do arkusza, że ma tą klasę utworzyć. Natomiast jutro zarówno w przedszkolu jak i w szkole będzie podana informacja do publicznej wiadomości, że rekrutacja do klasy 1 jest przedłużona do końca sierpnia. Z informacji, co mi wiadomo w Bielsku jest 8 uczniów, w Słowikowie 8 uczniów w 1 klasie. Tak wygląda sytuacja na dzisiaj. </w:t>
      </w:r>
    </w:p>
    <w:p>
      <w:pPr>
        <w:pStyle w:val="NormalnyWeb"/>
        <w:spacing w:lineRule="auto" w:line="360" w:before="280" w:after="0"/>
        <w:jc w:val="both"/>
        <w:rPr/>
      </w:pPr>
      <w:r>
        <w:rPr/>
        <w:t>Przewodnicząca Anna Kosiak: Pani Magdo, czy ta rekrutacja to były jakieś pogadanki z rodzicami czy taka informacja od strony szkoły działała? Jest stosunkowo niska.</w:t>
      </w:r>
    </w:p>
    <w:p>
      <w:pPr>
        <w:pStyle w:val="NormalnyWeb"/>
        <w:spacing w:lineRule="auto" w:line="360" w:before="280" w:after="0"/>
        <w:jc w:val="both"/>
        <w:rPr/>
      </w:pPr>
      <w:r>
        <w:rPr>
          <w:sz w:val="22"/>
          <w:szCs w:val="22"/>
        </w:rPr>
        <w:t xml:space="preserve">Starszy specjalista ds. oświaty, kultury, sportu i organizacji pozarządowych Magdalena Kasprowicz: </w:t>
      </w:r>
      <w:r>
        <w:rPr/>
        <w:t>Z tego, co wiem to 9 marca chyba było spotkanie w przedszkolu, pani Dyrektor miała z rodzicami spotkanie, tu ze swojej strony jako organ prowadzący nie byliśmy na tym spotkaniu, nie zostaliśmy zaproszeni. Później rodzice zgłosili się do Pana Wójta też z wnioskiem, prośbą o spotkanie, ale to było tylko kilkoro rodziców, proponowaliśmy, że jesteśmy do dyspozycji, jeżeli będzie taka potrzeba możemy się spotkać z szerszym gronem rodziców, do tej pory nie doszło do takiego spotkania, rodzice nie ustalili terminu.</w:t>
      </w:r>
    </w:p>
    <w:p>
      <w:pPr>
        <w:pStyle w:val="NormalnyWeb"/>
        <w:spacing w:lineRule="auto" w:line="360" w:before="280" w:after="0"/>
        <w:jc w:val="both"/>
        <w:rPr/>
      </w:pPr>
      <w:r>
        <w:rPr/>
        <w:t xml:space="preserve">Przewodnicząca Komisji Rewizyjnej: Anna Kosiak: Pani Dyrektor, w związku z powstaniem 1 klasy, uczniów jak się dowiedzieliśmy jest 5 tylko chętnych, czy to były ostateczne terminy i ostateczne rozmowy z rodzicami? </w:t>
      </w:r>
    </w:p>
    <w:p>
      <w:pPr>
        <w:pStyle w:val="NormalnyWeb"/>
        <w:spacing w:lineRule="auto" w:line="360" w:before="280" w:after="0"/>
        <w:jc w:val="both"/>
        <w:rPr/>
      </w:pPr>
      <w:r>
        <w:rPr/>
        <w:t>Dyrektor ZSP w Orchowie Elżbieta Gonicka: To znaczy zebrania z rodzicami były na początku marca. Do 31 marca rodzice musieli podjąć decyzję, co do dalszych losów swoich dzieci zarówno sześciolatków jak i tych, którzy mają 7 lat, tam były różne wersje i możliwości posłania bądź nieposłania tego dziecka bądź kontynuowania w klasie 1 szkoły podstawowej, także zebrania odbyły się zarówno w szkole jak i w przedszkolu. Jeszcze jutro odbędzie się o godzinie 13</w:t>
      </w:r>
      <w:r>
        <w:rPr>
          <w:vertAlign w:val="superscript"/>
        </w:rPr>
        <w:t>00</w:t>
      </w:r>
      <w:r>
        <w:rPr/>
        <w:t xml:space="preserve"> zebranie i pogadanka psychologa z tymi rodzicami sześciolatków, być może jeszcze będą rodzice, bo wiadomo, że istnieje taka możliwość, którzy zdecydują się na posłanie dziecka do klasy 1, są rodzice, którzy chcieliby, aby dziecko kontynuowało naukę w klasie 1, przynajmniej jest jedna matka, która tak myśli. To nie jest pozostawienie dziecka w klasie 1 bądź 2, bo taka możliwość również istnieje dla rodziców klas 2, tylko tzw. kontynuowanie nauki w klasie 1 bądź 2. </w:t>
      </w:r>
    </w:p>
    <w:p>
      <w:pPr>
        <w:pStyle w:val="NormalnyWeb"/>
        <w:spacing w:lineRule="auto" w:line="360" w:before="280" w:after="0"/>
        <w:jc w:val="both"/>
        <w:rPr/>
      </w:pPr>
      <w:r>
        <w:rPr/>
        <w:t xml:space="preserve">Przewodnicząca Komisji Rewizyjnej Anna Kosiak: A czy rodzice zostali poinformowani, że te terminy tak dosyć gonią? </w:t>
      </w:r>
    </w:p>
    <w:p>
      <w:pPr>
        <w:pStyle w:val="NormalnyWeb"/>
        <w:spacing w:lineRule="auto" w:line="360" w:before="280" w:after="0"/>
        <w:jc w:val="both"/>
        <w:rPr/>
      </w:pPr>
      <w:r>
        <w:rPr/>
        <w:t>Dyrektor ZSP w Orchowie Elżbieta Gonicka: Ależ tak, tak jest cała procedura, tam są terminy, wszystko co dotyczy rodziców, na zebraniach było wszystko przedstawione.</w:t>
      </w:r>
    </w:p>
    <w:p>
      <w:pPr>
        <w:pStyle w:val="NormalnyWeb"/>
        <w:spacing w:lineRule="auto" w:line="360" w:before="280" w:after="0"/>
        <w:jc w:val="both"/>
        <w:rPr/>
      </w:pPr>
      <w:r>
        <w:rPr/>
        <w:t>Przewodnicząca Komisji Rewizyjnej Anna Kosiak: Dziękuję.</w:t>
      </w:r>
    </w:p>
    <w:p>
      <w:pPr>
        <w:pStyle w:val="NormalnyWeb"/>
        <w:spacing w:lineRule="auto" w:line="360" w:before="280" w:after="0"/>
        <w:jc w:val="both"/>
        <w:rPr/>
      </w:pPr>
      <w:r>
        <w:rPr/>
        <w:t xml:space="preserve">Radny Ryszard Świtek: A może do tych różnych argumentów, które padły, a nie słyszałem wysunę swój argument finansowo wesprzeć jakieś rodziny i wtedy historycznie tak jak Pan Wójt mówił będzie się hulało. </w:t>
      </w:r>
    </w:p>
    <w:p>
      <w:pPr>
        <w:pStyle w:val="NormalnyWeb"/>
        <w:spacing w:lineRule="auto" w:line="360" w:before="280" w:after="0"/>
        <w:jc w:val="both"/>
        <w:rPr/>
      </w:pPr>
      <w:r>
        <w:rPr>
          <w:sz w:val="22"/>
          <w:szCs w:val="22"/>
        </w:rPr>
        <w:t xml:space="preserve">Starszy specjalista ds. oświaty, kultury, sportu i organizacji pozarządowych Magdalena Kasprowicz: </w:t>
      </w:r>
      <w:r>
        <w:rPr/>
        <w:t xml:space="preserve">Rządowy program i dzieci w pierwszej klasie mają bezpłatne podręczniki. </w:t>
      </w:r>
    </w:p>
    <w:p>
      <w:pPr>
        <w:pStyle w:val="NormalnyWeb"/>
        <w:spacing w:lineRule="auto" w:line="360" w:before="280" w:after="0"/>
        <w:jc w:val="both"/>
        <w:rPr/>
      </w:pPr>
      <w:r>
        <w:rPr/>
      </w:r>
    </w:p>
    <w:p>
      <w:pPr>
        <w:pStyle w:val="NormalnyWeb"/>
        <w:spacing w:lineRule="auto" w:line="360" w:before="280" w:after="0"/>
        <w:jc w:val="both"/>
        <w:rPr/>
      </w:pPr>
      <w:r>
        <w:rPr/>
        <w:t>Radny Ryszard Świtek: Ja wiem, tylko finansowo to np. wyjadą sobie na 2 miesiące i wrócą z wiarą, że posyłamy nasze dzieci do szkoły i będzie sukces odniesiony.</w:t>
      </w:r>
    </w:p>
    <w:p>
      <w:pPr>
        <w:pStyle w:val="NormalnyWeb"/>
        <w:spacing w:lineRule="auto" w:line="360" w:before="280" w:after="0"/>
        <w:jc w:val="both"/>
        <w:rPr/>
      </w:pPr>
      <w:r>
        <w:rPr/>
        <w:t>Przewodniczący Rady Władysław Jakubowski: Szanowni Państwo, ten problem 1 klasy będziemy odczuwać finansowo przez bardzo długi czas, tu nie ma żartów. Wyobrażacie sobie, że utrzymanie jednej klasy to 120 000 zł, przy piątce dzieci subwencja będzie wynosić 35 000, czyli pozostałe pieniądze przez 8 czy 6 lat będziemy dokładać z budżetu Gminy. Proszę Państwa ja o tym mówiłem, żeby rozmawiać z rodzicami już w styczniu. Gdybyśmy nawet ściągnęli do 10 dzieci dopłacamy do tej klasy powiedzmy 50 000 zł. Pan Radny ma racje, nic nie zrobiliśmy, żeby zachęcić rodziców, ja o tym mówiłem w styczniu, co jest zrobione żeby zachęcić rodziców sześcioletnich, żeby posłali dzieci do 1 klasy, nic nie zrobiliśmy. Przyjęcie pięciu dzieci to jest 70 000 zł. Przy 100 0000 zł na utrzymanie jednej klasy to dokładamy tylko 30 000 przy dziesiątce dzieci przy piątce 65 000, dokładamy... Czemu tego nie zastanowiliście się Państwo cały czas? Wy decydujecie o pewnych rzeczach. To jest dylemat, który za chwile nam zabraknie pieniędzy. To nie jest problem Dyrektora szkoły, to nie jest problem Wójta tylko ich wspólny problem. Przekonanie tych rodziców, żeby poszły te dzieci ułatwi nam też budżetowo. Przepraszam, że podnoszę głos, ale w ten sposób trzeba myśleć, bo gdyby klasy nie utworzyć Pan Wójt mógłby dokonać coś takiego jak zwolnienie nauczyciela.</w:t>
      </w:r>
    </w:p>
    <w:p>
      <w:pPr>
        <w:pStyle w:val="NormalnyWeb"/>
        <w:spacing w:lineRule="auto" w:line="360" w:before="280" w:after="0"/>
        <w:jc w:val="both"/>
        <w:rPr/>
      </w:pPr>
      <w:r>
        <w:rPr/>
        <w:t>Wójt Gminy Jacek Misztal: Nie ja nie mogę.</w:t>
      </w:r>
    </w:p>
    <w:p>
      <w:pPr>
        <w:pStyle w:val="NormalnyWeb"/>
        <w:spacing w:lineRule="auto" w:line="360" w:before="280" w:after="0"/>
        <w:jc w:val="both"/>
        <w:rPr/>
      </w:pPr>
      <w:r>
        <w:rPr/>
        <w:t>Przewodniczący Rady Władysław Jakubowski: Przy tym składzie itd. można by było przy ograniczeniach. Ale przy piątce, jeżeli robi się klasę to ten skład nauczycieli zostaje taki sam, bo musi ktoś obsługiwać te dzieci. Przepraszam ja tutaj będę dość ostry w tym temacie. Panie Wójcie, Pani Dyrektor, Pani Kasprowicz ja w styczniu obserwowałem inne samorządy nie zrobiliście nic. Zasłanianie się, że Pani Dyrektor czegoś nie zrobiła, przepraszam Panie Wójcie trzeba było się włączyć w to wszystko.</w:t>
      </w:r>
    </w:p>
    <w:p>
      <w:pPr>
        <w:pStyle w:val="NormalnyWeb"/>
        <w:spacing w:lineRule="auto" w:line="360" w:before="280" w:after="0"/>
        <w:jc w:val="both"/>
        <w:rPr/>
      </w:pPr>
      <w:r>
        <w:rPr/>
        <w:t>Wójt Gminy Jacek Misztal: Ale ja tego nie powiedziałem, to Pan to mówi, chwileczkę, proszę nie zmieniać.</w:t>
      </w:r>
    </w:p>
    <w:p>
      <w:pPr>
        <w:pStyle w:val="NormalnyWeb"/>
        <w:spacing w:lineRule="auto" w:line="360" w:before="280" w:after="0"/>
        <w:jc w:val="both"/>
        <w:rPr/>
      </w:pPr>
      <w:r>
        <w:rPr/>
        <w:t>Przewodniczący Rady Władysław Jakubowski: Dobrze. Jest to obowiązek Wójta jako organu prowadzonego szkołę. Tak jak mówiłem ja po prostu jestem rozczarowany tą sytuacją, bo za chwilę zabraknie pieniędzy, bo oddajemy PKP, oddajemy komuś i co ze szkołą. Za chwile spadnie na nas sytuacja, z czego zdjąć pieniądze, żeby znaleźć na tą klasę. Ja dziękuję.</w:t>
      </w:r>
    </w:p>
    <w:p>
      <w:pPr>
        <w:pStyle w:val="NormalnyWeb"/>
        <w:spacing w:lineRule="auto" w:line="360" w:before="280" w:after="0"/>
        <w:jc w:val="both"/>
        <w:rPr/>
      </w:pPr>
      <w:r>
        <w:rPr/>
        <w:t xml:space="preserve">Wójt Gminy Jacek Misztal: Jeżeli Pan Panie Przewodniczący Pan raz w styczniu powiedział, jeżeli ktoś coś raz mówi no to tylko raz mówi, prawda? A mamy już kwiecień. Z mojej strony byłem z Panią Magdą w przedszkolu dwukrotnie, mówiłem i nauczycielom, prosiłem o spotkania, tylko tu jest jeszcze inny problem, to nie jest tylko problem czy dla pięciu uczniów będzie utworzona czy nie. Jeżeli jest około 30 uczniów, jeżeli część z nich przeszłoby no to jest możliwość stworzenia jednej grupy wtedy i jest obniżenia kosztów, bo gdyby z tych 30 osób sześciolatków, przeszłoby z siedmiu, no to wtedy jest możliwość utworzenia jednej grupy. Żaden nauczyciel, który jest zatrudniony na czas nieokreślony nie straci pracy, obojętnie, jaki ruch się zrobi. Natomiast, jeśli nauczyciel jest zatrudniony na zastępstwo lub na czas określony to tak samo jak w Gminie to niestety sama nazwa wskazuje zastępstwo  na czas określony, takim pracownikom nie zawsze zapewni się pracę ale na pewno obojętnie, co się stanie żaden nauczyciel na czas nieokreślony nie straci pracy. Ja nie będę komentował tutaj osób zarządzających, tak jak powiedziałem Pani Magda jest świadkiem. Rodzice też byli u mnie, prosiłem zorganizować spotkania z nauczycielem 1 klasy, z organem prowadzącym, z Wójtem, z Panią Kasprowicz, nic w tym kierunku się nie zrobiło. Wójt nigdy nie był zaproszony na żadne spotkanie ani Pani Magda. </w:t>
      </w:r>
    </w:p>
    <w:p>
      <w:pPr>
        <w:pStyle w:val="NormalnyWeb"/>
        <w:spacing w:lineRule="auto" w:line="360" w:before="280" w:after="0"/>
        <w:jc w:val="both"/>
        <w:rPr/>
      </w:pPr>
      <w:r>
        <w:rPr/>
        <w:t>Dyrektor ZSP w Orchowie Elżbieta Gonicka: …</w:t>
      </w:r>
    </w:p>
    <w:p>
      <w:pPr>
        <w:pStyle w:val="NormalnyWeb"/>
        <w:spacing w:lineRule="auto" w:line="360" w:before="280" w:after="0"/>
        <w:jc w:val="both"/>
        <w:rPr/>
      </w:pPr>
      <w:r>
        <w:rPr/>
        <w:t>Wójt Gminy Jacek Misztal: Proszę Panią, doskonale o tym Pani wiedziała. Proszę nie wprowadzać w błąd Rady. Tak jak powiedziałem niedawno przedłużam rekrutacje, można to zrobić zgodnie z przepisami, jeżeli są wolne miejsca w 1 klasie to do końca sierpnia można przedłużyć rekrutacje i taka rekrutacja jest jak najbardziej możliwa.</w:t>
      </w:r>
    </w:p>
    <w:p>
      <w:pPr>
        <w:pStyle w:val="NormalnyWeb"/>
        <w:spacing w:lineRule="auto" w:line="360" w:before="280" w:after="0"/>
        <w:jc w:val="both"/>
        <w:rPr/>
      </w:pPr>
      <w:r>
        <w:rPr/>
        <w:t xml:space="preserve">Radny Ryszard Szczepański: Ja chciałabym wrócić do tematu, bo teraz nie możemy Panie Przewodniczący przypisywać kto, co powiedział. Też kiedyś powiedziałem jak się tworzyły stowarzyszenia na pewno Pani Dyrektor pamięta, że zaczną się problemy, jak potworzą się stowarzyszenia. Na dzień dzisiejszy wiedze, że te stowarzyszenia teraz one kwitną, jak kiedyś się broniły przed tym, żeby odejść od tego tak teraz one wróciły. Tak jak powiedziała kiedyś Pani Dyrektor z Grzybowa, że ona nie widzi już innej szkoły jak stowarzyszenia. Tutaj jednak te stowarzysznia, mimo że mają tam ośmiu. Ja zawsze mówiłem, że pewnie Różanna nie da sobie rady i cieszę się, że jakoś idzie. Niestety słyszę, że prezes stowarzyszenia czy Dyrektor jest woźnym, wszystkim, ale jakieś pieniądze mają. Szkoda, że faktycznie trzeba dojść do tego, że prezent nam zrobił nowy rząd. Zostaliśmy zaskoczeni i jeszcze twardo namawiają, że nie puszczać tych dzieci. Rodzice słuchają to, co mówią a my za to musimy płacimy. Tyle mam do powiedzenia. </w:t>
      </w:r>
    </w:p>
    <w:p>
      <w:pPr>
        <w:pStyle w:val="NormalnyWeb"/>
        <w:spacing w:lineRule="auto" w:line="360" w:before="280" w:after="0"/>
        <w:jc w:val="both"/>
        <w:rPr/>
      </w:pPr>
      <w:r>
        <w:rPr/>
        <w:t xml:space="preserve">Dyrektor ZSP w Orchowie Elżbieta Gonicka: Szanowni Przewodniczący, Szanowni Państwo ja w miesiącu styczniu informowałam, że zresztą jak każda Gmina Państwo wiecie, że procedury przyjęcia dzieci do przedszkola Gmina ustala do końca stycznia. Przez miesiąc luty ja byłam cały czas na zwolnieniu lekarskim ze względu na rękę. Zaraz na samym początku marca Pan Wójt wezwał mnie do siebie wprawdzie w innym temacie, ale przy okazji zapytał mnie, co zrobiłam w kwestii dzieci, które mają być przyjęte do klasy pierwszej. Opowiedziałam całą procedurę, wskazałam, że 7 będą zebrania zarówno w przedszkolu jak i w szkole podstawowej z tymi rodzicami, których dzieci mogą pójść do szkoły do klasy pierwszej jak i z tymi rodzicami, przedstawiłam rodzicom również deklaracje o kontynuowaniu nauki przez dzieci klasy pierwszej i drugiej. Przedstawiłam prezentacje zarówno jednym jak i drugim. W obecnej chwili jest przyjętych do klasy pierwszej pięciu i z tego, co po rozmowie z rodzicem jest dziecko, które rodzic chce, żeby kontynuowało naukę w klasie pierwszej, więc byłoby ich sześciu. Na dzień dzisiejszy tak jak mówiłam jutro jeszcze jest zebranie w przedszkolu również z psychologiem, który będzie mówił o dojrzałości dziecka do pójścia do szkoły, więc myślę, że może jeszcze znajdą się rodzice, których dzieci pójdą do tej klasy pierwszej. Powiem tak, nie wiem czy Państwo obserwujecie a na pewno obserwujecie i oglądacie różne fora, które odbywają się na temat oświaty, gdzie rodzice dzieci sześcioletnich, czyli tych, które obecnie są w klasie zerowej nie zgadzają się na pójście do szkoły. Moim obowiązkiem nie jest naleganie, żeby rodzic posłał dziecko do klasy pierwszej, to jest wola tego rodzica. Tak samo wolą tego rodzica jest żeby dziecko kontynuowało naukę w klasie pierwszej czy naukę w klasie drugiej. Ja mogę przedstawić jak wygląda sprawa tychże dzieci, że to jest okres przejściowy i że od przyszłego roku dzieci będą już od siedmiu lat chodziły do szkoły, teraz jest okres przejściowy i mają jeszcze rodzice dzieci, które mają problemy, okazję żeby to dziecko kontynuowało naukę bez klasyfikacji. Nie ma wtedy klasyfikacji tego dziecka do klasy, czyli jest możliwość, że ono kontynuuje. Rodzice wszystko na ten temat wiedzą. Mamy listy rodziców, którzy byli na tych spotkaniach. Były rozmowy do tego stopnia, że rodzice jednej z klas pierwszych nawet zaoferowali, że cała klasa będzie kontynuowała naukę w klasie pierwszej, po czym później wycofali się z tej deklaracji. Drodzy Państwo ze swojej strony wbrew temu, co się sądzi, ja zrobiłam wszystko jako dyrektor tej szkoły żeby rodzice wiedzieli, jakie mają możliwości względem dzieci pójścia bądź kontynuowania w klasie pierwszej. A rodzicom niestety nikt nie może narzucić, to jest ich wola. Rodzic decyduje o pójściu, nie szkoła, nikt z nas. </w:t>
      </w:r>
    </w:p>
    <w:p>
      <w:pPr>
        <w:pStyle w:val="NormalnyWeb"/>
        <w:spacing w:lineRule="auto" w:line="360" w:before="280" w:after="0"/>
        <w:jc w:val="both"/>
        <w:rPr/>
      </w:pPr>
      <w:r>
        <w:rPr/>
        <w:t xml:space="preserve">Wójt Gminy Jacek Misztal: Mam pytanie do pani Dyrektor. Czy w klasach 6 przeprowadzono jakieś lekcje pokazowe dla dzieci? </w:t>
      </w:r>
    </w:p>
    <w:p>
      <w:pPr>
        <w:pStyle w:val="NormalnyWeb"/>
        <w:spacing w:lineRule="auto" w:line="360" w:before="280" w:after="0"/>
        <w:jc w:val="both"/>
        <w:rPr/>
      </w:pPr>
      <w:r>
        <w:rPr/>
        <w:t>Dyrektor ZSP w Orchowie Elżbieta Gonicka: Jakie lekcje? Nie rozumiem.</w:t>
      </w:r>
    </w:p>
    <w:p>
      <w:pPr>
        <w:pStyle w:val="NormalnyWeb"/>
        <w:spacing w:lineRule="auto" w:line="360" w:before="280" w:after="0"/>
        <w:jc w:val="both"/>
        <w:rPr/>
      </w:pPr>
      <w:r>
        <w:rPr/>
        <w:t>Wójt Gminy Jacek Misztal: Jest 6 klasa, są uczniowie i np. nauczyciel z gimnazjum przeprowadza lekcję pokazową.</w:t>
      </w:r>
    </w:p>
    <w:p>
      <w:pPr>
        <w:pStyle w:val="NormalnyWeb"/>
        <w:spacing w:lineRule="auto" w:line="360" w:before="280" w:after="0"/>
        <w:jc w:val="both"/>
        <w:rPr/>
      </w:pPr>
      <w:r>
        <w:rPr/>
        <w:t>Dyrektor ZSP w Orchowie Elżbieta Gonicka: Lekcje pokazowe to ja myślę, że uczniowie mają codziennie.</w:t>
      </w:r>
    </w:p>
    <w:p>
      <w:pPr>
        <w:pStyle w:val="NormalnyWeb"/>
        <w:spacing w:lineRule="auto" w:line="360" w:before="280" w:after="0"/>
        <w:jc w:val="both"/>
        <w:rPr/>
      </w:pPr>
      <w:r>
        <w:rPr/>
        <w:t>Wójt Gminy Jacek Misztal: Ale lekcje pokazową z pierwszej klasy np. nauczyciel, który uczy np. w klasach1, 2 ,3.</w:t>
      </w:r>
    </w:p>
    <w:p>
      <w:pPr>
        <w:pStyle w:val="NormalnyWeb"/>
        <w:spacing w:lineRule="auto" w:line="360" w:before="280" w:after="0"/>
        <w:jc w:val="both"/>
        <w:rPr/>
      </w:pPr>
      <w:r>
        <w:rPr/>
        <w:t xml:space="preserve">Dyrektor ZSP w Orchowie Elżbieta Gonicka: Był dzień otwarty, gdzie wszystkich zapraszaliśmy, były lekcje gdzie można było uczestniczyć w zajęciach w sobotę. </w:t>
      </w:r>
    </w:p>
    <w:p>
      <w:pPr>
        <w:pStyle w:val="NormalnyWeb"/>
        <w:spacing w:lineRule="auto" w:line="360" w:before="280" w:after="0"/>
        <w:jc w:val="both"/>
        <w:rPr/>
      </w:pPr>
      <w:r>
        <w:rPr/>
        <w:t>Wójt Jacek Misztal: Ja rozumiem, ale lekcje pokazowa była w sobotę, a Pani w piątek o godz. 14</w:t>
      </w:r>
      <w:r>
        <w:rPr>
          <w:vertAlign w:val="superscript"/>
        </w:rPr>
        <w:t>00</w:t>
      </w:r>
      <w:r>
        <w:rPr/>
        <w:t xml:space="preserve"> przyniosła ogłoszenie dopiero, doskonale to pamiętam. Czy może mi Pani zadeklarować, że Pani w 6 klasie przeprowadzi lekcje pokazowe z nauczycielami, którzy prowadzą w klasach 1-3?</w:t>
      </w:r>
    </w:p>
    <w:p>
      <w:pPr>
        <w:pStyle w:val="NormalnyWeb"/>
        <w:spacing w:lineRule="auto" w:line="360" w:before="280" w:after="0"/>
        <w:jc w:val="both"/>
        <w:rPr/>
      </w:pPr>
      <w:r>
        <w:rPr/>
        <w:t>Dyrektor ZSP w Orchowie Elżbieta Gonicka: Lekcje koleżeńskie będą jeszcze miesiąc czasu.</w:t>
      </w:r>
    </w:p>
    <w:p>
      <w:pPr>
        <w:pStyle w:val="NormalnyWeb"/>
        <w:spacing w:lineRule="auto" w:line="360" w:before="280" w:after="0"/>
        <w:jc w:val="both"/>
        <w:rPr/>
      </w:pPr>
      <w:r>
        <w:rPr/>
        <w:t>Wójt Jacek Misztal: Nie, ale chodzi mi konkretnie o lekcje pokazowe dla klasy 6?</w:t>
      </w:r>
    </w:p>
    <w:p>
      <w:pPr>
        <w:pStyle w:val="NormalnyWeb"/>
        <w:spacing w:lineRule="auto" w:line="360" w:before="280" w:after="0"/>
        <w:jc w:val="both"/>
        <w:rPr/>
      </w:pPr>
      <w:r>
        <w:rPr/>
        <w:t>Dyrektor ZSP w Orchowie Elżbieta Gonicka: Tak, będą lekcje pokazowe z koleżeńskimi.</w:t>
      </w:r>
    </w:p>
    <w:p>
      <w:pPr>
        <w:pStyle w:val="NormalnyWeb"/>
        <w:spacing w:lineRule="auto" w:line="360" w:before="280" w:after="0"/>
        <w:jc w:val="both"/>
        <w:rPr/>
      </w:pPr>
      <w:r>
        <w:rPr/>
        <w:t>Wójt Jacek Misztal: Przepraszam chodzi mi o sześciolatków.</w:t>
      </w:r>
    </w:p>
    <w:p>
      <w:pPr>
        <w:pStyle w:val="NormalnyWeb"/>
        <w:spacing w:lineRule="auto" w:line="360" w:before="280" w:after="0"/>
        <w:jc w:val="both"/>
        <w:rPr/>
      </w:pPr>
      <w:r>
        <w:rPr/>
        <w:t>Dyrektor ZSP w Orchowie Elżbieta Gonicka: To nie zrozumieliśmy się. Dla sześciolatków proszę bardzo taka była wola nie tyle rodziców, bo rodzice raczej powiedzieli, że nie będą mieli czasu uczestniczyć, ale wola wychowawczyni, ten pomysł upadł, więc jak najbardziej jestem za. Zapraszamy również Państwa.</w:t>
      </w:r>
    </w:p>
    <w:p>
      <w:pPr>
        <w:pStyle w:val="NormalnyWeb"/>
        <w:spacing w:lineRule="auto" w:line="360" w:before="280" w:after="0"/>
        <w:jc w:val="both"/>
        <w:rPr/>
      </w:pPr>
      <w:r>
        <w:rPr/>
        <w:t>Przewodnicząca Komisji Rewizyjnej Anna Kosiak: Mam pytanie i propozycje jednocześnie. Pan Wójt mówił, że ta rekrutacja jakoby została przedłużona, może spotkanie następne z rodzicami takie na zasadzie informacji, żeby radni też zostali o nim powiadomieni, może część z radnych będzie chciało wziąć udział, zobaczyć jak wygląda promocja tej klasy pierwszej, tutaj nie ma sensu mówić, kto ile zrobił, bo to nie na to czas. W tej chwili trzeba zrobić tyle, żeby klasa powstała, żeby liczebność była jak największa, to jest zawsze wspólne dobro i nie ma sensu szukać w tej sprawie konfliktu.</w:t>
      </w:r>
    </w:p>
    <w:p>
      <w:pPr>
        <w:pStyle w:val="NormalnyWeb"/>
        <w:spacing w:lineRule="auto" w:line="360" w:before="280" w:after="0"/>
        <w:jc w:val="both"/>
        <w:rPr/>
      </w:pPr>
      <w:r>
        <w:rPr/>
        <w:t xml:space="preserve">Dyrektor ZSP w Orchowie Elżbieta Gonicka: Do tych przepisów, które obowiązują w tym roku brakuje nam dwóch uczniów, bo jeżeli liczba przekracza 7 na terenach wiejskich, tutaj Pan Wójt zaproponował utworzenie klasy przy pięciu osobach i dziękujemy bardzo, bo inaczej byłby problem z rodzicami, dlatego co słyszę ja nie jestem po rozmowach wbrew temu co się mówi i sądzi, że to ja namówiłam rodziców do pójścia, rodzic ma wolę własną i swój rozum i jeżeli ma wolę pójście do pana Wójta, do Ministra czy Kuratora to jest jego wola. Rodzice z tego, co wiem byli u pana Wójta i zadeklarowali tak albo te dzieci przyjdą tutaj i tutaj będą chodziły na tym terenie, gdzie mieszkają i płacą podatki, albo zabierają też inne dzieci do innych szkół. </w:t>
      </w:r>
    </w:p>
    <w:p>
      <w:pPr>
        <w:pStyle w:val="NormalnyWeb"/>
        <w:spacing w:lineRule="auto" w:line="360" w:before="280" w:after="0"/>
        <w:jc w:val="both"/>
        <w:rPr/>
      </w:pPr>
      <w:r>
        <w:rPr/>
        <w:t>Przewodnicząca Komisji Rewizyjnej Anna Kosiak: Pani Dyrektor, rodzic musi złożyć pisemną deklaracje nie ustną rozumiem?</w:t>
      </w:r>
    </w:p>
    <w:p>
      <w:pPr>
        <w:pStyle w:val="NormalnyWeb"/>
        <w:spacing w:lineRule="auto" w:line="360" w:before="280" w:after="0"/>
        <w:jc w:val="both"/>
        <w:rPr/>
      </w:pPr>
      <w:r>
        <w:rPr/>
        <w:t xml:space="preserve">Dyrektor ZSP w Orchowie Elżbieta Gonicka: Tak. </w:t>
      </w:r>
    </w:p>
    <w:p>
      <w:pPr>
        <w:pStyle w:val="NormalnyWeb"/>
        <w:spacing w:lineRule="auto" w:line="360" w:before="280" w:after="0"/>
        <w:jc w:val="both"/>
        <w:rPr/>
      </w:pPr>
      <w:r>
        <w:rPr/>
        <w:t>Przewodnicząca Komisji Rewizyjnej Anna Kosiak: Czy na takich spotkaniach deklarację nauczyciel ma czy Dyrektor i rodzice mogą od ręki dostać?</w:t>
      </w:r>
    </w:p>
    <w:p>
      <w:pPr>
        <w:pStyle w:val="NormalnyWeb"/>
        <w:spacing w:lineRule="auto" w:line="360" w:before="280" w:after="0"/>
        <w:jc w:val="both"/>
        <w:rPr/>
      </w:pPr>
      <w:r>
        <w:rPr/>
        <w:t xml:space="preserve">Dyrektor ZSP w Orchowie Elżbieta Gonicka: Tak. </w:t>
      </w:r>
    </w:p>
    <w:p>
      <w:pPr>
        <w:pStyle w:val="NormalnyWeb"/>
        <w:spacing w:lineRule="auto" w:line="360" w:before="280" w:after="0"/>
        <w:jc w:val="both"/>
        <w:rPr/>
      </w:pPr>
      <w:r>
        <w:rPr/>
        <w:t>Przewodnicząca Komisji Rewizyjnej Anna Kosiak: A kiedy następne spotkanie Pani proponuje i czy już ma Pani ustalone z rodzicami?</w:t>
      </w:r>
    </w:p>
    <w:p>
      <w:pPr>
        <w:pStyle w:val="NormalnyWeb"/>
        <w:spacing w:lineRule="auto" w:line="360" w:before="280" w:after="0"/>
        <w:jc w:val="both"/>
        <w:rPr/>
      </w:pPr>
      <w:r>
        <w:rPr/>
        <w:t>Dyrektor ZSP w Orchowie Elżbieta Gonicka: Z rodzicami sześciolatków rozumiem?</w:t>
      </w:r>
    </w:p>
    <w:p>
      <w:pPr>
        <w:pStyle w:val="NormalnyWeb"/>
        <w:spacing w:lineRule="auto" w:line="360" w:before="280" w:after="0"/>
        <w:jc w:val="both"/>
        <w:rPr/>
      </w:pPr>
      <w:r>
        <w:rPr/>
        <w:t>Przewodnicząca Komisji Rewizyjnej Anna Kosiak: Tak i też klas pierwszych.</w:t>
      </w:r>
    </w:p>
    <w:p>
      <w:pPr>
        <w:pStyle w:val="NormalnyWeb"/>
        <w:spacing w:lineRule="auto" w:line="360" w:before="280" w:after="0"/>
        <w:jc w:val="both"/>
        <w:rPr/>
      </w:pPr>
      <w:r>
        <w:rPr/>
        <w:t>Dyrektor ZSP w Orchowie Elżbieta Gonicka: Dobrze no, więc w miesiącu maju.</w:t>
      </w:r>
    </w:p>
    <w:p>
      <w:pPr>
        <w:pStyle w:val="NormalnyWeb"/>
        <w:spacing w:lineRule="auto" w:line="360" w:before="280" w:after="0"/>
        <w:jc w:val="both"/>
        <w:rPr/>
      </w:pPr>
      <w:r>
        <w:rPr/>
        <w:t>Przewodnicząca Komisji Rewizyjnej Anna Kosiak: To prosiłabym o informacje, żeby radni wiedzieli i mogli przyjść na takie spotkanie.</w:t>
      </w:r>
    </w:p>
    <w:p>
      <w:pPr>
        <w:pStyle w:val="NormalnyWeb"/>
        <w:spacing w:lineRule="auto" w:line="360" w:before="280" w:after="0"/>
        <w:jc w:val="both"/>
        <w:rPr/>
      </w:pPr>
      <w:r>
        <w:rPr/>
        <w:t>Dyrektor ZSP w Orchowie Elżbieta Gonicka: Z Państwem Radnym i w szkole dla rodziców, tak?</w:t>
      </w:r>
    </w:p>
    <w:p>
      <w:pPr>
        <w:pStyle w:val="NormalnyWeb"/>
        <w:spacing w:lineRule="auto" w:line="360" w:before="280" w:after="0"/>
        <w:jc w:val="both"/>
        <w:rPr/>
      </w:pPr>
      <w:r>
        <w:rPr/>
        <w:t>Przewodnicząca Komisji Rewizyjnej Anna Kosiak: Nie wiem jak inni. Myślę, że wtedy wiemy, o czym mówimy.</w:t>
      </w:r>
    </w:p>
    <w:p>
      <w:pPr>
        <w:pStyle w:val="NormalnyWeb"/>
        <w:spacing w:lineRule="auto" w:line="360" w:before="280" w:after="0"/>
        <w:jc w:val="both"/>
        <w:rPr/>
      </w:pPr>
      <w:r>
        <w:rPr/>
        <w:t xml:space="preserve">Radny Ryszard Świtek: Proszę zebranych, ja z bólem zajmuje kolejny raz w tej samej sprawie, w której zająłem przed chwilą, być może niektóre wyrazy, które użyłem były takie nieprzyzwoite albo za ostre. Jeszcze raz proszę rozwiązałby ten problem, ja wierzę w te wszystkie argumenty, a może wystarczyłaby taka koperta zaadresowana do tych 30 paru osób rodziców z propozycją finansową, żeby oni decydując rozważnie, bo to w gronie gromadzi się, decyduje inaczej, ale w poszczególnej rodzinie jest większa świadomość, udział tego dziecka miło by spędził te wakacje letnie z dobrym wyjściem na przyszłość, tu proszę Państwa na tym dyskutujmy, bo pytania do pani Dyrektor myślę, że wyczerpała swoje możliwości. Moja ta propozycja finansowa nie można w ten sposób, jakby drogą finansową, że będzie jakieś wsparcie, jakaś inwestycja jak hala sportowa, oczyszczalnie ścieków, byłaby ta inwestycja, żeby uratować publiczną szkołę, żeby Gmina nie poniosła krachu, albo żeby nie kulała przez następne lata o ile nic się nie zmieni z taką małą grupą uczniów. Być może zostaną tacy, co będą powtarzać, ale na dzień dzisiejszy, kiedy ta propozycja przedłużenia zgłaszania dziecka do szkoły to jeszcze jest ten czas, który można taką ofertą troszeczkę pochlebiać. Ja widzę jak kolej chce swoje odebrać i teraz ciągle będzie brakowało tej subwencji, Słowikowo ma więcej dzieci jak Orchowo publiczna szkoła. Tu proszę o jakąś dyskusje realną, Pan Jakubowski mówił, że od stycznia, jeszcze nic nie jest straconego, tu jest nawołanie do patriotyzmu tego lokalnego małej ojczyzny, że została nam jedna szkoła w wyniku różnych sytuacji niepubliczne miały upaść i miały być rozwiązanie, ale to zostało z takim przestawieniem, to nie jest tak łatwo, ale trzeba to zredagować i z kopertą imię i nazwisko tych rodziców, którzy mają nadzór czy są rodzicami poszczególnego dziecka. Wtedy oni się jakoś zastanowią i niech byłoby to dla nich przyjemność, żeby oni coś z tego też mieli. </w:t>
      </w:r>
    </w:p>
    <w:p>
      <w:pPr>
        <w:pStyle w:val="NormalnyWeb"/>
        <w:spacing w:lineRule="auto" w:line="360" w:before="280" w:after="0"/>
        <w:jc w:val="both"/>
        <w:rPr/>
      </w:pPr>
      <w:r>
        <w:rPr/>
        <w:t xml:space="preserve">Przewodniczący Rady Gminy Władysław Jakubowski: Pani Dyrektor, Panie Wójcie ja mam taki apeli. Zróbcie wszystko, aby ta klasa była większa. Czy te finanse? Czy coś innego? Mamy jeszcze czas. Dziękuje Panu Wójtowi za to, że wydłużył ten okres rekrutacji. </w:t>
      </w:r>
    </w:p>
    <w:p>
      <w:pPr>
        <w:pStyle w:val="NormalnyWeb"/>
        <w:spacing w:lineRule="auto" w:line="360" w:before="280" w:after="0"/>
        <w:jc w:val="both"/>
        <w:rPr/>
      </w:pPr>
      <w:r>
        <w:rPr/>
        <w:t>Radny Hieronim Adamczyk: Tutaj wiedze, że nie ma przeszkód, żeby zachęcać np. jeżeli dzieci pójdą do tej 1 klasy, to można im sfinansować zakup plecaków, czy zakup obuwia sportowego, wydaję mi się, że byłoby to zgodne z jakimiś przepisami. Jeżeli te dzieci, co są w zerówce według odczucia rodziców, Dyrektora, wychowawców psychologa dałyby radę, to jak najbardziej, to nie ma przeszkód, żeby to dziecko już edukowało się wcześniej i tu nie będzie to żadnym oskarżeniem, że się kogoś na siłę namawia. Jeżeli jest to zdolne dziecko, to jest chyba przepis, że może zrezygnować w każdej chwili i wycofać się. W ten sposób zachęcać rodziców, my uważamy, że dałoby sobie rade, ale wiadomo niech idzie 12, 10 da radę, tych 2 ewentualnie wycofa się. Tak należałoby podchodzić ze spokojem, zachęcić i rozważyć możliwość ewentualnie tego wsparcia przedmówcy, o czym Pan Radny wspominał. Dziękuję.</w:t>
      </w:r>
    </w:p>
    <w:p>
      <w:pPr>
        <w:pStyle w:val="NormalnyWeb"/>
        <w:spacing w:lineRule="auto" w:line="360" w:before="280" w:after="0"/>
        <w:jc w:val="both"/>
        <w:rPr/>
      </w:pPr>
      <w:r>
        <w:rPr/>
        <w:t>Przewodniczący Komisji Oświaty Grzegorz Mikuła: Proponuje zamknąć tą dyskusję.</w:t>
      </w:r>
    </w:p>
    <w:p>
      <w:pPr>
        <w:pStyle w:val="NormalnyWeb"/>
        <w:spacing w:lineRule="auto" w:line="360" w:before="280" w:after="0"/>
        <w:jc w:val="both"/>
        <w:rPr/>
      </w:pPr>
      <w:r>
        <w:rPr/>
        <w:t>Przewodniczący Komisji Rolnictwa Maciej Stube: Szanowni Radni, Wielkopolska Izba Rolnicza zwróciła się do nas o zbiórkę podpisów pod petycją w sprawie dzików. Jak pamiętacie w miesiącu lutym ja taką zbiórkę przeprowadziłem? Macie przed sobą plakat dotyczące tej petycji i wzory list, jeżeli są takie osoby, które nie podpisały to mogą tą petycję podpisać. Tylko prośba do końca miesiąca ta petycja musi być wysłana do Poznania do Wielkopolskiego Izby Rolniczej, jeżeli ktoś takie podpisy złoży to prosiłbym, żeby oddać te listy do pani Doroty Kryszak w Urzędzie Gminy.</w:t>
      </w:r>
    </w:p>
    <w:p>
      <w:pPr>
        <w:pStyle w:val="NormalnyWeb"/>
        <w:spacing w:lineRule="auto" w:line="360" w:before="280" w:after="0"/>
        <w:jc w:val="both"/>
        <w:rPr/>
      </w:pPr>
      <w:r>
        <w:rPr/>
        <w:t>Sołtys Andrzej Kwiatkowski: Radny Szeczepański zgłaszał, żeby zaprosić kogoś z Powiatowego Zarządu Dróg, ja to zrozumiałem, że ktoś to będzie na Komisji, ale nie widzę tego na Komisji ani w programie na sesji. W związku z tym, że nasza droga została częściowo zrobiona, nie mam, kogo się zapytać. Pewnie na sesji nie będzie też Przewodniczącego Rady Powiatu i kolejny miesiąc jesteśmy odsunięci. Jak to się stało, że propozycja Radnego Szczepańskiego nie została zrealizowana? Dziękuję.</w:t>
      </w:r>
    </w:p>
    <w:p>
      <w:pPr>
        <w:pStyle w:val="NormalnyWeb"/>
        <w:spacing w:lineRule="auto" w:line="360" w:before="280" w:after="0"/>
        <w:jc w:val="both"/>
        <w:rPr/>
      </w:pPr>
      <w:r>
        <w:rPr/>
        <w:t xml:space="preserve">Dyrektor ZSP w Orchowie Elżbieta Gonicka: Czy względem szkoły, uczniów, nauczycieli, dyrektora są jeszcze jakieś pytania? </w:t>
      </w:r>
    </w:p>
    <w:p>
      <w:pPr>
        <w:pStyle w:val="NormalnyWeb"/>
        <w:spacing w:lineRule="auto" w:line="360" w:before="280" w:after="0"/>
        <w:jc w:val="both"/>
        <w:rPr/>
      </w:pPr>
      <w:r>
        <w:rPr/>
        <w:t xml:space="preserve">Radny Szczepański: Ja tylko chciałem podziękować za to, że zajęła się Pani sprawą sali, sprawa została wyjaśniona, pan Kędzierski wyjaśnił sprawę, proszę nie wyciągać żadnych konsekwencji w stosunku do tego pana, jak się okazało pan jest nic nie winien, winni są ci, którzy przychodzili, po prostu nie chcieli tych piłek, które pan im proponował. Pan Kędzierski zapewnił mnie, że piłki zostaną zakupione bądź może są już, bo tamte były za miękkie. Ten temat jest już zakończony. Jeszcze jedno od 40 lat w dniu wczorajszym szkoła Gimnazjum wystawiło drużynę chłopców w wędkarstwie, byliśmy wczoraj w Koninie na zawodach okręgowych, 4 miejsce zajął Adam Majchrzak, startowało trzech chłopców, akurat nie udało się nic złowić, tak się zaangażowali, zapytałem się chłopcy, co robimy, jedziemy na drugi rok to już wiem, że nie będę musiał się zgłaszać już do Pani, tylko wtedy do tych chłopców. Muszę podziękować Panu Piotrowi Paluszyńskiemu, który pojechał z tymi dziećmi. Nie byłem od początku zawodów, ale dojechałem, pogoda troszkę nie dopisywała. </w:t>
      </w:r>
    </w:p>
    <w:p>
      <w:pPr>
        <w:pStyle w:val="NormalnyWeb"/>
        <w:spacing w:lineRule="auto" w:line="360" w:before="280" w:after="0"/>
        <w:jc w:val="both"/>
        <w:rPr/>
      </w:pPr>
      <w:r>
        <w:rPr/>
        <w:t>Nauczyciel ZSP Justyna Paluszyńska: Byli bardzo zadowoleni. Pytałam syna czy zmarzł a on ależ skąd.</w:t>
      </w:r>
    </w:p>
    <w:p>
      <w:pPr>
        <w:pStyle w:val="NormalnyWeb"/>
        <w:spacing w:lineRule="auto" w:line="360" w:before="280" w:after="0"/>
        <w:jc w:val="both"/>
        <w:rPr/>
      </w:pPr>
      <w:r>
        <w:rPr/>
        <w:t xml:space="preserve">Radny Ryszard Szczepański: Bardzo fajnie się zachowali Ci chłopacy.  </w:t>
      </w:r>
    </w:p>
    <w:p>
      <w:pPr>
        <w:pStyle w:val="NormalnyWeb"/>
        <w:spacing w:lineRule="auto" w:line="360" w:before="280" w:after="0"/>
        <w:jc w:val="both"/>
        <w:rPr/>
      </w:pPr>
      <w:r>
        <w:rPr/>
        <w:t>Wójt Gminy Jacek Misztal: Można wiedzieć, gdzie to było?</w:t>
      </w:r>
    </w:p>
    <w:p>
      <w:pPr>
        <w:pStyle w:val="NormalnyWeb"/>
        <w:spacing w:lineRule="auto" w:line="360" w:before="280" w:after="0"/>
        <w:jc w:val="both"/>
        <w:rPr/>
      </w:pPr>
      <w:r>
        <w:rPr/>
        <w:t xml:space="preserve">Radny Ryszard Szczepański: Na kanale Ulgi? Dojeżdżając do giełdy, ten pierwszy kanał. Powiem Państwu, że koło ufundowało wędki, są pierwsze efekty. W dniu dzisiejszym dwóch się zapisało. 81 uczniów startowało. Z Gimnazjum 36 startowało. Na pierwszy raz czwarte miejsce bardzo ładnie. </w:t>
      </w:r>
    </w:p>
    <w:p>
      <w:pPr>
        <w:pStyle w:val="NormalnyWeb"/>
        <w:spacing w:lineRule="auto" w:line="360" w:before="280" w:after="0"/>
        <w:jc w:val="both"/>
        <w:rPr/>
      </w:pPr>
      <w:r>
        <w:rPr/>
        <w:t xml:space="preserve">Dyrektor ZSP w Orchowie Elżbieta Gonicka: Chciałabym bardzo Panu podziękować i przekazać, że takich miejsc mamy więcej. Mieliśmy konkurs w Inowrocławiu z biologii. Nasza szkoła, uczennica zajęła 4 miejsce, a z kolei na 10 gimnazjum w Zagórowie mieliśmy 2 miejsce. Nasi uczniowie uzyskują wysokie wyniki. Bardzo Panu dziękuję. </w:t>
      </w:r>
    </w:p>
    <w:p>
      <w:pPr>
        <w:pStyle w:val="NormalnyWeb"/>
        <w:spacing w:lineRule="auto" w:line="360" w:before="280" w:after="0"/>
        <w:jc w:val="both"/>
        <w:rPr/>
      </w:pPr>
      <w:r>
        <w:rPr/>
        <w:t>Władysław Jakubowski: Proszę Państwa miałem przedstawić to już na sesji, ale że sprawa dróg powiatowych już wyszła, teraz to Gmina Orchowo zarząd dróg powiatowych w odpowiedzi na pismo z dnia 23 marca… Z tego wynika, że oni już zrobili te drogi. Taka jest odpowiedz, miałem przedstawić na Sesji.</w:t>
      </w:r>
    </w:p>
    <w:p>
      <w:pPr>
        <w:pStyle w:val="NormalnyWeb"/>
        <w:spacing w:lineRule="auto" w:line="360" w:before="280" w:after="0"/>
        <w:jc w:val="both"/>
        <w:rPr/>
      </w:pPr>
      <w:r>
        <w:rPr/>
        <w:t xml:space="preserve">Sołtys Andrzej Kwiatkowski: Panie Przewodniczący to jest odepchnięcie problemu, to nie zostało zrobione, co ja będę rozmawiał z panem czy z panem Wójtem, to są ludzie, którzy nie są kompetentni akurat żeby odpowiadać za drogi powiatowe dlatego, gdyby był ktoś zaproszony to co proponował Radny Szczepański to byśmy mogli z nimi rozmawiać. Jak ta droga została zrobiona? Jak ktoś chce niech jedzie się przejechać do Osówca, zaraz na drugi dzień jak oni ją zrobili, załatali tylko niektóre dziury. </w:t>
      </w:r>
    </w:p>
    <w:p>
      <w:pPr>
        <w:pStyle w:val="NormalnyWeb"/>
        <w:spacing w:lineRule="auto" w:line="360" w:before="280" w:after="0"/>
        <w:jc w:val="both"/>
        <w:rPr/>
      </w:pPr>
      <w:r>
        <w:rPr/>
        <w:t xml:space="preserve">Przewodniczący Rady Władysław Jakubowski: Panie Sołtysie, to może ja nie chce wchodzić tu w kompetencje Przewodniczących, ale żeby poszło z tej Komisji pismo, że nie zostało to wykonane, a w maju zaprosić na komisję. Może taką formę przyjąć. </w:t>
      </w:r>
    </w:p>
    <w:p>
      <w:pPr>
        <w:pStyle w:val="NormalnyWeb"/>
        <w:spacing w:lineRule="auto" w:line="360" w:before="280" w:after="0"/>
        <w:jc w:val="both"/>
        <w:rPr/>
      </w:pPr>
      <w:r>
        <w:rPr/>
        <w:t>Radny Ryszard Świtek: W Linówcu jest droga powiatowa, Lewandowski Radny jak był to albo chwalił albo wymawiał, że droga coś źle poprawiona była.</w:t>
      </w:r>
    </w:p>
    <w:p>
      <w:pPr>
        <w:pStyle w:val="NormalnyWeb"/>
        <w:spacing w:lineRule="auto" w:line="360" w:before="280" w:after="0"/>
        <w:jc w:val="both"/>
        <w:rPr/>
      </w:pPr>
      <w:r>
        <w:rPr/>
        <w:t>Sołtys Andrzej Kwiatkowski: W Linówcu jest dużo lepsze droga, jechałem tam dwa dni temu.</w:t>
      </w:r>
    </w:p>
    <w:p>
      <w:pPr>
        <w:pStyle w:val="NormalnyWeb"/>
        <w:spacing w:lineRule="auto" w:line="360" w:before="280" w:after="0"/>
        <w:jc w:val="both"/>
        <w:rPr>
          <w:b/>
          <w:b/>
          <w:bCs/>
          <w:sz w:val="22"/>
          <w:szCs w:val="22"/>
        </w:rPr>
      </w:pPr>
      <w:r>
        <w:rPr>
          <w:b/>
          <w:bCs/>
          <w:sz w:val="22"/>
          <w:szCs w:val="22"/>
        </w:rPr>
        <w:t>Ad. pkt 10) Zakończenie.</w:t>
      </w:r>
    </w:p>
    <w:p>
      <w:pPr>
        <w:pStyle w:val="Normal"/>
        <w:widowControl w:val="false"/>
        <w:spacing w:lineRule="auto" w:line="360"/>
        <w:jc w:val="both"/>
        <w:textAlignment w:val="baseline"/>
        <w:rPr>
          <w:rFonts w:ascii="Times New Roman" w:hAnsi="Times New Roman" w:cs="Times New Roman"/>
          <w:bCs/>
          <w:lang w:eastAsia="en-US"/>
        </w:rPr>
      </w:pPr>
      <w:r>
        <w:rPr>
          <w:rFonts w:cs="Times New Roman" w:ascii="Times New Roman" w:hAnsi="Times New Roman"/>
          <w:bCs/>
        </w:rPr>
        <w:t>Wobec wyczerpania wszystkich punktów porządku obrad Przewodniczący Komisji Oświaty Grzegorz Mikuła o godz. 16</w:t>
      </w:r>
      <w:r>
        <w:rPr>
          <w:rFonts w:cs="Times New Roman" w:ascii="Times New Roman" w:hAnsi="Times New Roman"/>
          <w:bCs/>
          <w:vertAlign w:val="superscript"/>
        </w:rPr>
        <w:t>00</w:t>
      </w:r>
      <w:r>
        <w:rPr>
          <w:rFonts w:cs="Times New Roman" w:ascii="Times New Roman" w:hAnsi="Times New Roman"/>
          <w:bCs/>
        </w:rPr>
        <w:t xml:space="preserve"> zakończył obrady wspólnego posiedzenia Komisji Oświaty, Zdrowia, Kultury i Opieki Społecznej oraz Komisji Rolnictwa, Ochrony Środowiska, Działalności Gospodarczej i Budżetu Rady Gminy Orchowo. </w:t>
      </w:r>
    </w:p>
    <w:p>
      <w:pPr>
        <w:pStyle w:val="Normal"/>
        <w:spacing w:lineRule="auto" w:line="360" w:before="280" w:after="0"/>
        <w:jc w:val="both"/>
        <w:rPr>
          <w:rFonts w:ascii="Times New Roman" w:hAnsi="Times New Roman" w:cs="Times New Roman"/>
        </w:rPr>
      </w:pPr>
      <w:r>
        <w:rPr>
          <w:rFonts w:cs="Times New Roman" w:ascii="Times New Roman" w:hAnsi="Times New Roman"/>
          <w:b/>
          <w:bCs/>
        </w:rPr>
        <w:t xml:space="preserve">Nośnik informatyczny z przebiegu obrad stanowi załącznik nr 5 do niniejszego protokołu. </w:t>
      </w:r>
    </w:p>
    <w:p>
      <w:pPr>
        <w:pStyle w:val="Normal"/>
        <w:spacing w:before="280" w:after="0"/>
        <w:jc w:val="both"/>
        <w:rPr>
          <w:rFonts w:ascii="Times New Roman" w:hAnsi="Times New Roman" w:cs="Times New Roman"/>
        </w:rPr>
      </w:pPr>
      <w:r>
        <w:rPr>
          <w:rFonts w:cs="Times New Roman" w:ascii="Times New Roman" w:hAnsi="Times New Roman"/>
        </w:rPr>
        <w:t xml:space="preserve">Protokół sporządziła: </w:t>
      </w:r>
    </w:p>
    <w:p>
      <w:pPr>
        <w:pStyle w:val="Normal"/>
        <w:spacing w:before="280" w:after="0"/>
        <w:jc w:val="both"/>
        <w:rPr>
          <w:rFonts w:ascii="Times New Roman" w:hAnsi="Times New Roman" w:cs="Times New Roman"/>
        </w:rPr>
      </w:pPr>
      <w:r>
        <w:rPr>
          <w:rFonts w:cs="Times New Roman" w:ascii="Times New Roman" w:hAnsi="Times New Roman"/>
        </w:rPr>
        <w:t>Anna Bartz</w:t>
      </w:r>
    </w:p>
    <w:p>
      <w:pPr>
        <w:pStyle w:val="Normal"/>
        <w:spacing w:before="280" w:after="0"/>
        <w:jc w:val="both"/>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4532"/>
        <w:gridCol w:w="4648"/>
      </w:tblGrid>
      <w:tr>
        <w:trPr>
          <w:trHeight w:val="1938" w:hRule="atLeast"/>
        </w:trPr>
        <w:tc>
          <w:tcPr>
            <w:tcW w:w="4532" w:type="dxa"/>
            <w:tcBorders/>
            <w:vAlign w:val="center"/>
          </w:tcPr>
          <w:p>
            <w:pPr>
              <w:pStyle w:val="Normal"/>
              <w:jc w:val="center"/>
              <w:rPr>
                <w:rFonts w:ascii="Times New Roman" w:hAnsi="Times New Roman" w:cs="Times New Roman"/>
                <w:b/>
                <w:b/>
                <w:lang w:eastAsia="en-US"/>
              </w:rPr>
            </w:pPr>
            <w:r>
              <w:rPr>
                <w:rFonts w:cs="Times New Roman" w:ascii="Times New Roman" w:hAnsi="Times New Roman"/>
                <w:b/>
              </w:rPr>
              <w:t>Przewodniczący Komisji</w:t>
            </w:r>
          </w:p>
          <w:p>
            <w:pPr>
              <w:pStyle w:val="Normal"/>
              <w:jc w:val="center"/>
              <w:rPr>
                <w:rFonts w:ascii="Times New Roman" w:hAnsi="Times New Roman" w:cs="Times New Roman"/>
                <w:b/>
                <w:b/>
              </w:rPr>
            </w:pPr>
            <w:r>
              <w:rPr>
                <w:rFonts w:cs="Times New Roman" w:ascii="Times New Roman" w:hAnsi="Times New Roman"/>
                <w:b/>
              </w:rPr>
              <w:t>Rolnictwa, Ochrony Środowiska,</w:t>
            </w:r>
          </w:p>
          <w:p>
            <w:pPr>
              <w:pStyle w:val="Normal"/>
              <w:jc w:val="center"/>
              <w:rPr>
                <w:rFonts w:ascii="Times New Roman" w:hAnsi="Times New Roman" w:cs="Times New Roman"/>
                <w:b/>
                <w:b/>
              </w:rPr>
            </w:pPr>
            <w:r>
              <w:rPr>
                <w:rFonts w:cs="Times New Roman" w:ascii="Times New Roman" w:hAnsi="Times New Roman"/>
                <w:b/>
              </w:rPr>
              <w:t>Działalności Gospodarczej i Budżetu</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rPr>
              <w:t>Maciej Stube</w:t>
            </w:r>
          </w:p>
        </w:tc>
        <w:tc>
          <w:tcPr>
            <w:tcW w:w="4648" w:type="dxa"/>
            <w:tcBorders/>
            <w:vAlign w:val="center"/>
          </w:tcPr>
          <w:p>
            <w:pPr>
              <w:pStyle w:val="Normal"/>
              <w:ind w:firstLine="708"/>
              <w:jc w:val="center"/>
              <w:rPr>
                <w:rFonts w:ascii="Times New Roman" w:hAnsi="Times New Roman" w:cs="Times New Roman"/>
                <w:b/>
                <w:b/>
                <w:lang w:eastAsia="en-US"/>
              </w:rPr>
            </w:pPr>
            <w:r>
              <w:rPr>
                <w:rFonts w:cs="Times New Roman" w:ascii="Times New Roman" w:hAnsi="Times New Roman"/>
                <w:b/>
              </w:rPr>
              <w:t>Przewodniczący Komisj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światy, Zdrowia, Kultur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Opieki Społecznej</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Grzegorz Mikuła</w:t>
            </w:r>
          </w:p>
        </w:tc>
      </w:tr>
    </w:tbl>
    <w:p>
      <w:pPr>
        <w:pStyle w:val="NormalnyWeb"/>
        <w:spacing w:lineRule="auto" w:line="360" w:before="280" w:after="0"/>
        <w:jc w:val="both"/>
        <w:rPr/>
      </w:pPr>
      <w:r>
        <w:rPr/>
      </w:r>
    </w:p>
    <w:p>
      <w:pPr>
        <w:pStyle w:val="Normal"/>
        <w:spacing w:lineRule="auto" w:line="360"/>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search?biw=1600&amp;bih=799&amp;q=infrastrukturalnymi&amp;spell=1&amp;sa=X&amp;ved=0ahUKEwjnivaCqK7MAhXG3CwKHWlaCEUQvwUIGCg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31:00Z</dcterms:created>
  <dc:creator>MaNiAc!</dc:creator>
  <dc:description/>
  <dc:language>en-US</dc:language>
  <cp:lastModifiedBy>Rada Gminy</cp:lastModifiedBy>
  <cp:lastPrinted>2016-05-19T10:16:00Z</cp:lastPrinted>
  <dcterms:modified xsi:type="dcterms:W3CDTF">2016-05-19T08:17:00Z</dcterms:modified>
  <cp:revision>9</cp:revision>
  <dc:subject/>
  <dc:title>Ad</dc:title>
</cp:coreProperties>
</file>